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</w:rPr>
        <w:t>CSSCI</w:t>
      </w:r>
      <w:r>
        <w:rPr>
          <w:b/>
          <w:sz w:val="36"/>
          <w:szCs w:val="36"/>
        </w:rPr>
        <w:t>期刊等级变动意见汇总表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盖章）：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负责人签字</w:t>
      </w:r>
      <w:r>
        <w:rPr/>
        <w:t>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28"/>
        <w:gridCol w:w="1478"/>
        <w:gridCol w:w="1986"/>
        <w:gridCol w:w="6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原先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议等级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变动原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80"/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0:00Z</dcterms:created>
  <dc:creator>jarod</dc:creator>
  <dc:description/>
  <cp:keywords/>
  <dc:language>en-US</dc:language>
  <cp:lastModifiedBy>侯玉峰</cp:lastModifiedBy>
  <dcterms:modified xsi:type="dcterms:W3CDTF">2017-03-06T02:55:00Z</dcterms:modified>
  <cp:revision>31</cp:revision>
  <dc:subject/>
  <dc:title>第七部分《中国人民大学核心期刊》（2004）</dc:title>
</cp:coreProperties>
</file>