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山东省教育科学规划重大课题选题推荐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0"/>
        <w:gridCol w:w="1538"/>
        <w:gridCol w:w="320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中国海洋大学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青岛市崂山区松岭路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38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66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选题缘由、选题价值简述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yf</cp:lastModifiedBy>
  <dcterms:modified xsi:type="dcterms:W3CDTF">2019-10-2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