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编号：</w:t>
      </w:r>
    </w:p>
    <w:p>
      <w:pPr>
        <w:pStyle w:val="Normal"/>
        <w:spacing w:lineRule="auto" w:line="360" w:before="156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语委语言文字科研项目优秀成果后期资助计划</w:t>
      </w:r>
    </w:p>
    <w:p>
      <w:pPr>
        <w:pStyle w:val="Normal"/>
        <w:spacing w:lineRule="auto" w:line="360" w:before="0" w:after="3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  <w:r>
              <w:rPr>
                <w:sz w:val="32"/>
                <w:szCs w:val="32"/>
              </w:rPr>
              <w:t>名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</w:t>
            </w:r>
            <w:r>
              <w:rPr>
                <w:sz w:val="32"/>
                <w:szCs w:val="32"/>
              </w:rPr>
              <w:t>单位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日期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48" w:after="0"/>
        <w:jc w:val="center"/>
        <w:rPr>
          <w:sz w:val="28"/>
        </w:rPr>
      </w:pPr>
      <w:r>
        <w:rPr>
          <w:sz w:val="28"/>
        </w:rPr>
        <w:t>国家语委科研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9</w:t>
      </w:r>
      <w:r>
        <w:rPr>
          <w:sz w:val="28"/>
        </w:rPr>
        <w:t>年制表</w:t>
      </w:r>
    </w:p>
    <w:p>
      <w:pPr>
        <w:pStyle w:val="Normal"/>
        <w:tabs>
          <w:tab w:val="clear" w:pos="420"/>
          <w:tab w:val="left" w:pos="2980" w:leader="none"/>
        </w:tabs>
        <w:spacing w:before="156" w:after="0"/>
        <w:ind w:left="-424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数据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0"/>
        <w:gridCol w:w="704"/>
        <w:gridCol w:w="360"/>
        <w:gridCol w:w="360"/>
        <w:gridCol w:w="360"/>
        <w:gridCol w:w="297"/>
        <w:gridCol w:w="612"/>
        <w:gridCol w:w="171"/>
        <w:gridCol w:w="180"/>
        <w:gridCol w:w="358"/>
        <w:gridCol w:w="947"/>
        <w:gridCol w:w="283"/>
        <w:gridCol w:w="392"/>
        <w:gridCol w:w="459"/>
        <w:gridCol w:w="2126"/>
      </w:tblGrid>
      <w:tr>
        <w:trPr>
          <w:trHeight w:val="761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831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username_textbox"/>
            <w:bookmarkStart w:id="3" w:name="username_textbox"/>
            <w:bookmarkEnd w:id="3"/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sextextbox"/>
            <w:bookmarkStart w:id="5" w:name="sextextbox"/>
            <w:bookmarkEnd w:id="5"/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minzutextbox"/>
            <w:bookmarkStart w:id="7" w:name="minzutextbox"/>
            <w:bookmarkEnd w:id="7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irthdaytextbox"/>
            <w:bookmarkStart w:id="9" w:name="birthdaytextbox"/>
            <w:bookmarkEnd w:id="9"/>
          </w:p>
        </w:tc>
      </w:tr>
      <w:tr>
        <w:trPr>
          <w:trHeight w:val="845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xzzwtextbox"/>
            <w:bookmarkStart w:id="11" w:name="xzzwtextbox"/>
            <w:bookmarkEnd w:id="11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zyzwtextbox"/>
            <w:bookmarkStart w:id="13" w:name="zyzwtextbox"/>
            <w:bookmarkEnd w:id="13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yjzctextbox"/>
            <w:bookmarkStart w:id="15" w:name="yjzctextbox"/>
            <w:bookmarkEnd w:id="15"/>
          </w:p>
        </w:tc>
      </w:tr>
      <w:tr>
        <w:trPr>
          <w:trHeight w:val="832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addresstextbox"/>
            <w:bookmarkStart w:id="17" w:name="addresstextbox"/>
            <w:bookmarkEnd w:id="17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telephonetextbox"/>
            <w:bookmarkStart w:id="19" w:name="telephonetextbox"/>
            <w:bookmarkEnd w:id="19"/>
          </w:p>
        </w:tc>
      </w:tr>
      <w:tr>
        <w:trPr>
          <w:trHeight w:val="846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4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txdztextbox"/>
            <w:bookmarkStart w:id="21" w:name="txdztextbox"/>
            <w:bookmarkEnd w:id="21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yzbmtextbox"/>
            <w:bookmarkStart w:id="23" w:name="yzbmtextbox"/>
            <w:bookmarkEnd w:id="23"/>
          </w:p>
        </w:tc>
      </w:tr>
      <w:tr>
        <w:trPr>
          <w:trHeight w:val="1544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曾获得过的经费支持来源、时间、金额及结项情况</w:t>
            </w:r>
          </w:p>
        </w:tc>
        <w:tc>
          <w:tcPr>
            <w:tcW w:w="7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zycyz_name1"/>
            <w:bookmarkStart w:id="25" w:name="zycyz_name1"/>
            <w:bookmarkEnd w:id="25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zycyz_name2"/>
            <w:bookmarkStart w:id="27" w:name="zycyz_name2"/>
            <w:bookmarkEnd w:id="27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zycyz_name3"/>
            <w:bookmarkStart w:id="29" w:name="zycyz_name3"/>
            <w:bookmarkEnd w:id="29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zycyz_name4"/>
            <w:bookmarkStart w:id="31" w:name="zycyz_name4"/>
            <w:bookmarkEnd w:id="31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zycyz_name5"/>
            <w:bookmarkStart w:id="33" w:name="zycyz_name5"/>
            <w:bookmarkEnd w:id="33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zycyz_name6"/>
            <w:bookmarkStart w:id="35" w:name="zycyz_name6"/>
            <w:bookmarkEnd w:id="35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zycyz_sex4"/>
            <w:bookmarkStart w:id="37" w:name="zycyz_sex4"/>
            <w:bookmarkEnd w:id="37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zycyz_birthday5"/>
            <w:bookmarkStart w:id="39" w:name="zycyz_birthday5"/>
            <w:bookmarkEnd w:id="39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zycyz_zyzw5"/>
            <w:bookmarkStart w:id="41" w:name="zycyz_zyzw5"/>
            <w:bookmarkEnd w:id="41"/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zycyz_yjzc5"/>
            <w:bookmarkStart w:id="43" w:name="zycyz_yjzc5"/>
            <w:bookmarkEnd w:id="43"/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zycyz_gzdw5"/>
            <w:bookmarkStart w:id="45" w:name="zycyz_gzdw5"/>
            <w:bookmarkEnd w:id="45"/>
          </w:p>
        </w:tc>
      </w:tr>
      <w:tr>
        <w:trPr>
          <w:trHeight w:val="833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资助经费</w:t>
            </w:r>
          </w:p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7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zz"/>
            <w:bookmarkStart w:id="47" w:name="zz"/>
            <w:bookmarkEnd w:id="47"/>
          </w:p>
        </w:tc>
      </w:tr>
      <w:tr>
        <w:trPr>
          <w:trHeight w:val="839" w:hRule="atLeast"/>
          <w:cantSplit w:val="true"/>
        </w:trPr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后期资助经费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sqjftextbox"/>
            <w:bookmarkStart w:id="49" w:name="sqjftextbox"/>
            <w:bookmarkEnd w:id="49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wcsjtextbox"/>
            <w:bookmarkStart w:id="51" w:name="wcsjtextbox"/>
            <w:bookmarkEnd w:id="51"/>
          </w:p>
        </w:tc>
      </w:tr>
    </w:tbl>
    <w:p>
      <w:pPr>
        <w:pStyle w:val="Normal"/>
        <w:spacing w:before="156" w:after="0"/>
        <w:ind w:left="-424"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二、现有科研成果和后期资助目标成果简介（</w:t>
      </w:r>
      <w:r>
        <w:rPr>
          <w:rFonts w:eastAsia="黑体;SimHei" w:cs="黑体;SimHei" w:ascii="黑体;SimHei" w:hAnsi="黑体;SimHei"/>
          <w:sz w:val="28"/>
        </w:rPr>
        <w:t>2000</w:t>
      </w:r>
      <w:r>
        <w:rPr>
          <w:rFonts w:ascii="黑体;SimHei" w:hAnsi="黑体;SimHei" w:cs="黑体;SimHei" w:eastAsia="黑体;SimHei"/>
          <w:sz w:val="28"/>
        </w:rPr>
        <w:t>字左右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952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424"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负责人及主要参与者</w:t>
      </w:r>
      <w:r>
        <w:rPr>
          <w:rFonts w:ascii="黑体;SimHei" w:hAnsi="黑体;SimHei" w:cs="黑体;SimHei" w:eastAsia="黑体;SimHei"/>
          <w:sz w:val="28"/>
        </w:rPr>
        <w:t>发表的相关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/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发表时间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-424" w:hanging="0"/>
        <w:rPr/>
      </w:pPr>
      <w:r>
        <w:rPr>
          <w:rFonts w:ascii="黑体;SimHei" w:hAnsi="黑体;SimHei" w:cs="黑体;SimHei" w:eastAsia="黑体;SimHei"/>
          <w:sz w:val="28"/>
        </w:rPr>
        <w:t>四、后期项目论证（</w:t>
      </w:r>
      <w:r>
        <w:rPr>
          <w:rFonts w:eastAsia="黑体;SimHei" w:cs="黑体;SimHei" w:ascii="黑体;SimHei" w:hAnsi="黑体;SimHei"/>
          <w:sz w:val="28"/>
        </w:rPr>
        <w:t>3000</w:t>
      </w:r>
      <w:r>
        <w:rPr/>
        <w:t>字左右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2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表按照内容、路线、方法、重点难点、特色创新等方面撰写，要求逻辑清晰，主题突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424" w:hanging="0"/>
        <w:rPr/>
      </w:pPr>
      <w:r>
        <w:rPr>
          <w:rFonts w:ascii="黑体;SimHei" w:hAnsi="黑体;SimHei" w:cs="黑体;SimHei" w:eastAsia="黑体;SimHei"/>
          <w:sz w:val="28"/>
        </w:rPr>
        <w:t>五、项目</w:t>
      </w:r>
      <w:r>
        <w:rPr/>
        <w:t>计划</w:t>
      </w:r>
    </w:p>
    <w:tbl>
      <w:tblPr>
        <w:tblW w:w="87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6"/>
        <w:gridCol w:w="3150"/>
        <w:gridCol w:w="1995"/>
      </w:tblGrid>
      <w:tr>
        <w:trPr>
          <w:trHeight w:val="46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（起止时间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阶段成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者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zyjdxcg_id1"/>
            <w:bookmarkStart w:id="53" w:name="zyjdxcg_id1"/>
            <w:bookmarkEnd w:id="53"/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zyjdxcg_yjjd1"/>
            <w:bookmarkStart w:id="55" w:name="zyjdxcg_yjjd1"/>
            <w:bookmarkEnd w:id="55"/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zyjdxcg_jdcgmc1"/>
            <w:bookmarkStart w:id="57" w:name="zyjdxcg_jdcgmc1"/>
            <w:bookmarkEnd w:id="57"/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zyjdxcg_cgxs1"/>
            <w:bookmarkStart w:id="59" w:name="zyjdxcg_cgxs1"/>
            <w:bookmarkEnd w:id="59"/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zyjdxcg_id2"/>
            <w:bookmarkStart w:id="61" w:name="zyjdxcg_id2"/>
            <w:bookmarkEnd w:id="61"/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zyjdxcg_yjjd2"/>
            <w:bookmarkStart w:id="63" w:name="zyjdxcg_yjjd2"/>
            <w:bookmarkEnd w:id="63"/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zyjdxcg_jdcgmc2"/>
            <w:bookmarkStart w:id="65" w:name="zyjdxcg_jdcgmc2"/>
            <w:bookmarkEnd w:id="65"/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zyjdxcg_cgxs2"/>
            <w:bookmarkStart w:id="67" w:name="zyjdxcg_cgxs2"/>
            <w:bookmarkEnd w:id="67"/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zyjdxcg_id3"/>
            <w:bookmarkStart w:id="69" w:name="zyjdxcg_id3"/>
            <w:bookmarkEnd w:id="69"/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zyjdxcg_yjjd3"/>
            <w:bookmarkStart w:id="71" w:name="zyjdxcg_yjjd3"/>
            <w:bookmarkEnd w:id="71"/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zyjdxcg_jdcgmc3"/>
            <w:bookmarkStart w:id="73" w:name="zyjdxcg_jdcgmc3"/>
            <w:bookmarkEnd w:id="73"/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zyjdxcg_cgxs3"/>
            <w:bookmarkStart w:id="75" w:name="zyjdxcg_cgxs3"/>
            <w:bookmarkEnd w:id="75"/>
          </w:p>
        </w:tc>
      </w:tr>
    </w:tbl>
    <w:p>
      <w:pPr>
        <w:pStyle w:val="Normal"/>
        <w:spacing w:before="156" w:after="0"/>
        <w:ind w:left="-424" w:hanging="0"/>
        <w:rPr/>
      </w:pPr>
      <w:bookmarkStart w:id="76" w:name="zyjdxcg_id8"/>
      <w:bookmarkStart w:id="77" w:name="zyjdxcg_id4"/>
      <w:bookmarkEnd w:id="76"/>
      <w:bookmarkEnd w:id="77"/>
      <w:r>
        <w:rPr/>
        <w:t>六、最终成果列表</w:t>
      </w:r>
    </w:p>
    <w:tbl>
      <w:tblPr>
        <w:tblW w:w="8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692"/>
        <w:gridCol w:w="1569"/>
        <w:gridCol w:w="1969"/>
        <w:gridCol w:w="1470"/>
      </w:tblGrid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字数或规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者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zzyycg_wcsj2"/>
            <w:bookmarkStart w:id="79" w:name="zzyycg_wcsj2"/>
            <w:bookmarkEnd w:id="79"/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zzyycg_zzccmc2"/>
            <w:bookmarkStart w:id="81" w:name="zzyycg_zzccmc2"/>
            <w:bookmarkEnd w:id="81"/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zzyycg_cgxs2"/>
            <w:bookmarkStart w:id="83" w:name="zzyycg_cgxs2"/>
            <w:bookmarkEnd w:id="83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zzyycg_yjzs2"/>
            <w:bookmarkStart w:id="85" w:name="zzyycg_yjzs2"/>
            <w:bookmarkEnd w:id="85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zzyycg_cjz2"/>
            <w:bookmarkStart w:id="87" w:name="zzyycg_cjz2"/>
            <w:bookmarkEnd w:id="87"/>
          </w:p>
        </w:tc>
      </w:tr>
    </w:tbl>
    <w:p>
      <w:pPr>
        <w:pStyle w:val="Normal"/>
        <w:spacing w:before="156" w:after="0"/>
        <w:ind w:left="-424" w:hanging="0"/>
        <w:rPr/>
      </w:pPr>
      <w:bookmarkStart w:id="88" w:name="yycg_cgmc11"/>
      <w:bookmarkEnd w:id="88"/>
      <w:r>
        <w:rPr/>
        <w:t>七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003"/>
        <w:gridCol w:w="182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开支科目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预算细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/>
                <w:bCs/>
              </w:rPr>
              <w:t>金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单位账户信息</w:t>
            </w:r>
            <w:r>
              <w:rPr>
                <w:sz w:val="28"/>
                <w:szCs w:val="28"/>
              </w:rPr>
              <w:t>（由财务部门填写，并加盖财务公章）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开户行：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户  名：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账  号：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</w:rPr>
              <w:t>联行号：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before="156" w:after="0"/>
        <w:ind w:left="-424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、项目负责人所在单位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trHeight w:val="8490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书填写的内容属实；</w:t>
            </w:r>
          </w:p>
          <w:p>
            <w:pPr>
              <w:pStyle w:val="Normal"/>
              <w:jc w:val="center"/>
              <w:rPr/>
            </w:pPr>
            <w:r>
              <w:rPr/>
              <w:t>该成果负责人和参加者的政治业务素质适合承担本项目的研究工作；</w:t>
            </w:r>
          </w:p>
          <w:p>
            <w:pPr>
              <w:pStyle w:val="Normal"/>
              <w:jc w:val="center"/>
              <w:rPr/>
            </w:pPr>
            <w:r>
              <w:rPr/>
              <w:t>本单位能提供完成本项目所需的时间和条件；</w:t>
            </w:r>
          </w:p>
          <w:p>
            <w:pPr>
              <w:pStyle w:val="Normal"/>
              <w:jc w:val="center"/>
              <w:rPr/>
            </w:pPr>
            <w:r>
              <w:rPr/>
              <w:t>同意承担管理任务和信誉保证。</w:t>
            </w:r>
          </w:p>
        </w:tc>
      </w:tr>
      <w:tr>
        <w:trPr>
          <w:trHeight w:val="414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单位科研管理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75" w:hanging="0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413" w:hanging="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1305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424"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九、国家语委科研规划领导小组办公室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65"/>
        <w:gridCol w:w="1559"/>
        <w:gridCol w:w="1843"/>
      </w:tblGrid>
      <w:tr>
        <w:trPr>
          <w:trHeight w:val="611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金额（单位：万元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款次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192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语委科研规划领导小组办公室审查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9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、国家语委科研规划领导小组审批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588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420"/>
      <w:ind w:firstLine="420"/>
    </w:pPr>
    <w:rPr>
      <w:rFonts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XIAOHANG</dc:creator>
  <dc:description/>
  <cp:keywords/>
  <dc:language>en-US</dc:language>
  <cp:lastModifiedBy>Happy</cp:lastModifiedBy>
  <cp:lastPrinted>2016-09-09T16:45:00Z</cp:lastPrinted>
  <dcterms:modified xsi:type="dcterms:W3CDTF">2019-08-14T15:59:00Z</dcterms:modified>
  <cp:revision>64</cp:revision>
  <dc:subject/>
  <dc:title>国家语委语言文字科研项目优秀成果后期资助计划申请表</dc:title>
</cp:coreProperties>
</file>