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ZXBSK--GBK1-0;宋体" w:hAnsi="FZXBSK--GBK1-0;宋体" w:eastAsia="FZXBSK--GBK1-0;宋体" w:cs="FZXBSK--GBK1-0;宋体"/>
          <w:sz w:val="39"/>
          <w:szCs w:val="39"/>
        </w:rPr>
      </w:pPr>
      <w:r>
        <w:rPr>
          <w:rFonts w:eastAsia="E-BZ;宋体" w:cs="E-BZ;宋体" w:ascii="E-BZ;宋体" w:hAnsi="E-BZ;宋体"/>
          <w:sz w:val="39"/>
          <w:szCs w:val="39"/>
        </w:rPr>
        <w:t>2011</w:t>
      </w:r>
      <w:r>
        <w:rPr>
          <w:rFonts w:ascii="FZXBSK--GBK1-0;宋体" w:hAnsi="FZXBSK--GBK1-0;宋体" w:cs="FZXBSK--GBK1-0;宋体" w:eastAsia="FZXBSK--GBK1-0;宋体"/>
          <w:sz w:val="39"/>
          <w:szCs w:val="39"/>
        </w:rPr>
        <w:t>年青岛市公共领域科技支撑计划项目申报指南</w:t>
      </w:r>
    </w:p>
    <w:p>
      <w:pPr>
        <w:pStyle w:val="Normal"/>
        <w:autoSpaceDE w:val="false"/>
        <w:spacing w:lineRule="auto" w:line="240" w:before="0" w:after="0"/>
        <w:rPr>
          <w:rFonts w:ascii="FZHTK--GBK1-0;宋体" w:hAnsi="FZHTK--GBK1-0;宋体" w:eastAsia="FZHTK--GBK1-0;宋体" w:cs="FZHTK--GBK1-0;宋体"/>
          <w:sz w:val="29"/>
          <w:szCs w:val="29"/>
        </w:rPr>
      </w:pPr>
      <w:r>
        <w:rPr>
          <w:rFonts w:ascii="FZHTK--GBK1-0;宋体" w:hAnsi="FZHTK--GBK1-0;宋体" w:cs="FZHTK--GBK1-0;宋体" w:eastAsia="FZHTK--GBK1-0;宋体"/>
          <w:sz w:val="29"/>
          <w:szCs w:val="29"/>
        </w:rPr>
        <w:t>一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HTK--GBK1-0;宋体" w:hAnsi="FZHTK--GBK1-0;宋体" w:cs="FZHTK--GBK1-0;宋体" w:eastAsia="FZHTK--GBK1-0;宋体"/>
          <w:sz w:val="29"/>
          <w:szCs w:val="29"/>
        </w:rPr>
        <w:t>公共领域科技项目申报重点</w:t>
      </w:r>
    </w:p>
    <w:p>
      <w:pPr>
        <w:pStyle w:val="Normal"/>
        <w:autoSpaceDE w:val="false"/>
        <w:spacing w:lineRule="auto" w:line="240" w:before="0" w:after="0"/>
        <w:rPr>
          <w:rFonts w:ascii="FZKTK--GBK1-0;宋体" w:hAnsi="FZKTK--GBK1-0;宋体" w:eastAsia="FZKTK--GBK1-0;宋体" w:cs="FZKTK--GBK1-0;宋体"/>
          <w:sz w:val="29"/>
          <w:szCs w:val="29"/>
        </w:rPr>
      </w:pPr>
      <w:r>
        <w:rPr>
          <w:rFonts w:eastAsia="E-BZ;宋体" w:cs="E-BZ;宋体" w:ascii="E-BZ;宋体" w:hAnsi="E-BZ;宋体"/>
          <w:sz w:val="29"/>
          <w:szCs w:val="29"/>
        </w:rPr>
        <w:t>(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一</w:t>
      </w:r>
      <w:r>
        <w:rPr>
          <w:rFonts w:eastAsia="E-BZ;宋体" w:cs="E-BZ;宋体" w:ascii="E-BZ;宋体" w:hAnsi="E-BZ;宋体"/>
          <w:sz w:val="29"/>
          <w:szCs w:val="29"/>
        </w:rPr>
        <w:t>)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人口与健康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Z;宋体" w:cs="E-BZ;宋体" w:ascii="E-BZ;宋体" w:hAnsi="E-BZ;宋体"/>
          <w:sz w:val="29"/>
          <w:szCs w:val="29"/>
        </w:rPr>
        <w:t>1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支持重点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主要面向临床医学的应用研究</w:t>
      </w:r>
      <w:r>
        <w:rPr>
          <w:rFonts w:ascii="E-BZ;宋体" w:hAnsi="E-BZ;宋体" w:cs="E-BZ;宋体" w:eastAsia="E-BZ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重大疾病及常见病诊断技术研究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恶性肿瘤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心脑血管疾病等重大疾病和免疫系统</w:t>
      </w:r>
      <w:r>
        <w:rPr>
          <w:rFonts w:ascii="E-BZ;宋体" w:hAnsi="E-BZ;宋体" w:cs="E-BZ;宋体" w:eastAsia="E-BZ;宋体"/>
          <w:sz w:val="29"/>
          <w:szCs w:val="29"/>
        </w:rPr>
        <w:t>、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内分泌系统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消化系统等常见病的病因学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早期诊断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防治新对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策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新方法以及新药的研究与开发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帕金森病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老年痴呆等老年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性疾病综合诊治技术的研究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呼吸道变应性疾病等眼耳鼻喉口腔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大疾病诊治技术研究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生物治疗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生物材料的功能及临床应用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研究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重大疾病及常见病流行病学研究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社区及农村常见病多发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病适宜技术的应用研究等</w:t>
      </w:r>
      <w:r>
        <w:rPr>
          <w:rFonts w:ascii="E-BZ;宋体" w:hAnsi="E-BZ;宋体" w:cs="E-BZ;宋体" w:eastAsia="E-BZ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公共卫生与重大传染性疾病防治研究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突发公共卫生事件相关疾病的研究</w:t>
      </w:r>
      <w:r>
        <w:rPr>
          <w:rFonts w:eastAsia="E-BZ;宋体" w:cs="E-BZ;宋体" w:ascii="E-BZ;宋体" w:hAnsi="E-BZ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甲型</w:t>
      </w:r>
      <w:r>
        <w:rPr>
          <w:rFonts w:eastAsia="E-BZ;宋体" w:cs="E-BZ;宋体" w:ascii="E-BZ;宋体" w:hAnsi="E-BZ;宋体"/>
          <w:sz w:val="29"/>
          <w:szCs w:val="29"/>
        </w:rPr>
        <w:t>H1N1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流感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手足口病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性传播疾病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耐药性病原菌等重大或突发传染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性疾病的流行病学调查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快速检测方法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防控技术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临床诊断及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治疗技术研究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针对抑郁症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精神分裂症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神经衰弱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青少年网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络成瘾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儿童孤僻症等精神心理疾病干预与康复技术研究等</w:t>
      </w:r>
      <w:r>
        <w:rPr>
          <w:rFonts w:ascii="E-BZ;宋体" w:hAnsi="E-BZ;宋体" w:cs="E-BZ;宋体" w:eastAsia="E-BZ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遗传性疾病防治与优生优育研究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生育节育和遗传性疾病防治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重大出生缺陷病因及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筛查诊断技术研究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人类生殖健康和环境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营养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遗传等相关影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响因素及其作用机理的研究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优生优育关键技术研究等</w:t>
      </w:r>
      <w:r>
        <w:rPr>
          <w:rFonts w:ascii="E-BZ;宋体" w:hAnsi="E-BZ;宋体" w:cs="E-BZ;宋体" w:eastAsia="E-BZ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介入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微创诊治技术及干细胞相关技术研究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应用现代医学技术手段开展临床诊断与治疗研究</w:t>
      </w:r>
      <w:r>
        <w:rPr>
          <w:rFonts w:eastAsia="E-BZ;宋体" w:cs="E-BZ;宋体" w:ascii="E-BZ;宋体" w:hAnsi="E-BZ;宋体"/>
          <w:sz w:val="29"/>
          <w:szCs w:val="29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包括介入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微创诊治技术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干细胞治疗相关新技术研究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现代医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学影像技术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物理学治疗等临床医学研究</w:t>
      </w:r>
      <w:r>
        <w:rPr>
          <w:rFonts w:eastAsia="E-BZ;宋体" w:cs="E-BZ;宋体" w:ascii="E-BZ;宋体" w:hAnsi="E-BZ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不包括诊断试剂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药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物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疫苗研发和疾病治疗方法及方案研究等</w:t>
      </w:r>
      <w:r>
        <w:rPr>
          <w:rFonts w:ascii="E-BZ;宋体" w:hAnsi="E-BZ;宋体" w:cs="E-BZ;宋体" w:eastAsia="E-BZ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中医药适用技术研究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中医药治疗呼吸系统疾病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消化系统疾病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内分泌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系统等疾病的临床研究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中医特色诊疗技术研究及中医非药物疗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法临床诊疗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康复技术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临床适用关键技术方法研究等</w:t>
      </w:r>
      <w:r>
        <w:rPr>
          <w:rFonts w:ascii="E-BZ;宋体" w:hAnsi="E-BZ;宋体" w:cs="E-BZ;宋体" w:eastAsia="E-BZ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Z;宋体" w:cs="E-BZ;宋体" w:ascii="E-BZ;宋体" w:hAnsi="E-BZ;宋体"/>
          <w:sz w:val="29"/>
          <w:szCs w:val="29"/>
        </w:rPr>
        <w:t>2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资助额度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根据项目的实际需要和自有经费情况</w:t>
      </w:r>
      <w:r>
        <w:rPr>
          <w:rFonts w:eastAsia="E-BZ;宋体" w:cs="E-BZ;宋体" w:ascii="E-BZ;宋体" w:hAnsi="E-BZ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支持额度一般不超过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eastAsia="E-BZ;宋体" w:cs="E-BZ;宋体" w:ascii="E-BZ;宋体" w:hAnsi="E-BZ;宋体"/>
          <w:sz w:val="29"/>
          <w:szCs w:val="29"/>
        </w:rPr>
        <w:t>10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万元</w:t>
      </w:r>
      <w:r>
        <w:rPr>
          <w:rFonts w:ascii="E-BZ;宋体" w:hAnsi="E-BZ;宋体" w:cs="E-BZ;宋体" w:eastAsia="E-BZ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Z;宋体" w:cs="E-BZ;宋体" w:ascii="E-BZ;宋体" w:hAnsi="E-BZ;宋体"/>
          <w:sz w:val="29"/>
          <w:szCs w:val="29"/>
        </w:rPr>
        <w:t>3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申报主体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Z;宋体" w:cs="E-BZ;宋体" w:ascii="E-BZ;宋体" w:hAnsi="E-BZ;宋体"/>
          <w:sz w:val="29"/>
          <w:szCs w:val="29"/>
        </w:rPr>
        <w:t>(1)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项目申报单位应具有相关领域较好的前期研究基础和丰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富诊治经验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拥有较好的研究队伍和课题管理经验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具备完成课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题任务的必要条件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具有丰富的临床技术资源和完善的实验设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施</w:t>
      </w:r>
      <w:r>
        <w:rPr>
          <w:rFonts w:eastAsia="E-BZ;宋体" w:cs="E-BZ;宋体" w:ascii="E-BZ;宋体" w:hAnsi="E-BZ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具有完整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科学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可行的研究方案和明确的预期目标</w:t>
      </w:r>
      <w:r>
        <w:rPr>
          <w:rFonts w:ascii="E-BZ;宋体" w:hAnsi="E-BZ;宋体" w:cs="E-BZ;宋体" w:eastAsia="E-BZ;宋体"/>
          <w:sz w:val="29"/>
          <w:szCs w:val="29"/>
        </w:rPr>
        <w:t>。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经费预算合理</w:t>
      </w:r>
      <w:r>
        <w:rPr>
          <w:rFonts w:ascii="E-BZ;宋体" w:hAnsi="E-BZ;宋体" w:cs="E-BZ;宋体" w:eastAsia="E-BZ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Z;宋体" w:cs="E-BZ;宋体" w:ascii="E-BZ;宋体" w:hAnsi="E-BZ;宋体"/>
          <w:sz w:val="29"/>
          <w:szCs w:val="29"/>
        </w:rPr>
        <w:t>(2)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为提高计划项目的立项率</w:t>
      </w:r>
      <w:r>
        <w:rPr>
          <w:rFonts w:eastAsia="E-BZ;宋体" w:cs="E-BZ;宋体" w:ascii="E-BZ;宋体" w:hAnsi="E-BZ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该领域实行限项申报</w:t>
      </w:r>
      <w:r>
        <w:rPr>
          <w:rFonts w:eastAsia="E-BZ;宋体" w:cs="E-BZ;宋体" w:ascii="E-BZ;宋体" w:hAnsi="E-BZ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由各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级科技主管部门按照申报主体对项目进行初审后推荐上报</w:t>
      </w:r>
      <w:r>
        <w:rPr>
          <w:rFonts w:ascii="E-BZ;宋体" w:hAnsi="E-BZ;宋体" w:cs="E-BZ;宋体" w:eastAsia="E-BZ;宋体"/>
          <w:sz w:val="29"/>
          <w:szCs w:val="29"/>
        </w:rPr>
        <w:t>。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申报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主体限项如下</w:t>
      </w:r>
      <w:r>
        <w:rPr>
          <w:rFonts w:eastAsia="E-BZ;宋体" w:cs="E-BZ;宋体" w:ascii="E-BZ;宋体" w:hAnsi="E-BZ;宋体"/>
          <w:sz w:val="29"/>
          <w:szCs w:val="29"/>
        </w:rPr>
        <w:t>: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青岛大学医学院</w:t>
      </w:r>
      <w:r>
        <w:rPr>
          <w:rFonts w:eastAsia="E-BZ;宋体" w:cs="E-BZ;宋体" w:ascii="E-BZ;宋体" w:hAnsi="E-BZ;宋体"/>
          <w:sz w:val="29"/>
          <w:szCs w:val="29"/>
        </w:rPr>
        <w:t>10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项</w:t>
      </w:r>
      <w:r>
        <w:rPr>
          <w:rFonts w:eastAsia="E-BZ;宋体" w:cs="E-BZ;宋体" w:ascii="E-BZ;宋体" w:hAnsi="E-BZ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青医附院</w:t>
      </w:r>
      <w:r>
        <w:rPr>
          <w:rFonts w:eastAsia="E-BZ;宋体" w:cs="E-BZ;宋体" w:ascii="E-BZ;宋体" w:hAnsi="E-BZ;宋体"/>
          <w:sz w:val="29"/>
          <w:szCs w:val="29"/>
        </w:rPr>
        <w:t>30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项</w:t>
      </w:r>
      <w:r>
        <w:rPr>
          <w:rFonts w:eastAsia="E-BZ;宋体" w:cs="E-BZ;宋体" w:ascii="E-BZ;宋体" w:hAnsi="E-BZ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市卫生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局</w:t>
      </w:r>
      <w:r>
        <w:rPr>
          <w:rFonts w:eastAsia="E-BZ;宋体" w:cs="E-BZ;宋体" w:ascii="E-BZ;宋体" w:hAnsi="E-BZ;宋体"/>
          <w:sz w:val="29"/>
          <w:szCs w:val="29"/>
        </w:rPr>
        <w:t>(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卫生局管辖医院</w:t>
      </w:r>
      <w:r>
        <w:rPr>
          <w:rFonts w:eastAsia="E-BZ;宋体" w:cs="E-BZ;宋体" w:ascii="E-BZ;宋体" w:hAnsi="E-BZ;宋体"/>
          <w:sz w:val="29"/>
          <w:szCs w:val="29"/>
        </w:rPr>
        <w:t>)85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项</w:t>
      </w:r>
      <w:r>
        <w:rPr>
          <w:rFonts w:eastAsia="E-BZ;宋体" w:cs="E-BZ;宋体" w:ascii="E-BZ;宋体" w:hAnsi="E-BZ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市计生委</w:t>
      </w:r>
      <w:r>
        <w:rPr>
          <w:rFonts w:eastAsia="E-BZ;宋体" w:cs="E-BZ;宋体" w:ascii="E-BZ;宋体" w:hAnsi="E-BZ;宋体"/>
          <w:sz w:val="29"/>
          <w:szCs w:val="29"/>
        </w:rPr>
        <w:t>(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计生委管辖研究所</w:t>
      </w:r>
      <w:r>
        <w:rPr>
          <w:rFonts w:ascii="E-BZ;宋体" w:hAnsi="E-BZ;宋体" w:cs="E-BZ;宋体" w:eastAsia="E-BZ;宋体"/>
          <w:sz w:val="29"/>
          <w:szCs w:val="29"/>
        </w:rPr>
        <w:t>、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中心</w:t>
      </w:r>
      <w:r>
        <w:rPr>
          <w:rFonts w:eastAsia="E-BZ;宋体" w:cs="E-BZ;宋体" w:ascii="E-BZ;宋体" w:hAnsi="E-BZ;宋体"/>
          <w:sz w:val="29"/>
          <w:szCs w:val="29"/>
        </w:rPr>
        <w:t>)5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项</w:t>
      </w:r>
      <w:r>
        <w:rPr>
          <w:rFonts w:eastAsia="E-BZ;宋体" w:cs="E-BZ;宋体" w:ascii="E-BZ;宋体" w:hAnsi="E-BZ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各区市科技局</w:t>
      </w:r>
      <w:r>
        <w:rPr>
          <w:rFonts w:eastAsia="E-BZ;宋体" w:cs="E-BZ;宋体" w:ascii="E-BZ;宋体" w:hAnsi="E-BZ;宋体"/>
          <w:sz w:val="29"/>
          <w:szCs w:val="29"/>
        </w:rPr>
        <w:t>2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项</w:t>
      </w:r>
      <w:r>
        <w:rPr>
          <w:rFonts w:eastAsia="E-BZ;宋体" w:cs="E-BZ;宋体" w:ascii="E-BZ;宋体" w:hAnsi="E-BZ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部队医院及其它驻青医院等单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位的申报项目不超过</w:t>
      </w:r>
      <w:r>
        <w:rPr>
          <w:rFonts w:eastAsia="E-BZ;宋体" w:cs="E-BZ;宋体" w:ascii="E-BZ;宋体" w:hAnsi="E-BZ;宋体"/>
          <w:sz w:val="29"/>
          <w:szCs w:val="29"/>
        </w:rPr>
        <w:t>3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项</w:t>
      </w:r>
      <w:r>
        <w:rPr>
          <w:rFonts w:ascii="E-BZ;宋体" w:hAnsi="E-BZ;宋体" w:cs="E-BZ;宋体" w:eastAsia="E-BZ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KTK--GBK1-0;宋体" w:hAnsi="FZKTK--GBK1-0;宋体" w:eastAsia="FZKTK--GBK1-0;宋体" w:cs="FZKTK--GBK1-0;宋体"/>
          <w:sz w:val="29"/>
          <w:szCs w:val="29"/>
        </w:rPr>
      </w:pPr>
      <w:r>
        <w:rPr>
          <w:rFonts w:eastAsia="E-BZ;宋体" w:cs="E-BZ;宋体" w:ascii="E-BZ;宋体" w:hAnsi="E-BZ;宋体"/>
          <w:sz w:val="29"/>
          <w:szCs w:val="29"/>
        </w:rPr>
        <w:t>(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二</w:t>
      </w:r>
      <w:r>
        <w:rPr>
          <w:rFonts w:eastAsia="E-BZ;宋体" w:cs="E-BZ;宋体" w:ascii="E-BZ;宋体" w:hAnsi="E-BZ;宋体"/>
          <w:sz w:val="29"/>
          <w:szCs w:val="29"/>
        </w:rPr>
        <w:t>)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农业科技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Z;宋体" w:cs="E-BZ;宋体" w:ascii="E-BZ;宋体" w:hAnsi="E-BZ;宋体"/>
          <w:sz w:val="29"/>
          <w:szCs w:val="29"/>
        </w:rPr>
        <w:t>1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支持重点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主要作物病虫害防治及节本高效栽培技术研究与示范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小麦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玉米等大宗粮食作物和花生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蔬菜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果茶</w:t>
      </w:r>
      <w:r>
        <w:rPr>
          <w:rFonts w:ascii="E-BZ;宋体" w:hAnsi="E-BZ;宋体" w:cs="E-BZ;宋体" w:eastAsia="E-BZ;宋体"/>
          <w:sz w:val="29"/>
          <w:szCs w:val="29"/>
        </w:rPr>
        <w:t>、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花卉等主要经济作物常见病虫害综合防治关键技术研究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蔬菜</w:t>
      </w:r>
      <w:r>
        <w:rPr>
          <w:rFonts w:ascii="E-BZ;宋体" w:hAnsi="E-BZ;宋体" w:cs="E-BZ;宋体" w:eastAsia="E-BZ;宋体"/>
          <w:sz w:val="29"/>
          <w:szCs w:val="29"/>
        </w:rPr>
        <w:t>、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果茶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花卉等经济作物精准播种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施肥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灌溉等节本高效栽培关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键技术研究</w:t>
      </w:r>
      <w:r>
        <w:rPr>
          <w:rFonts w:ascii="E-BZ;宋体" w:hAnsi="E-BZ;宋体" w:cs="E-BZ;宋体" w:eastAsia="E-BZ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外来生物入侵预警与综合防治关键技术研究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外来入侵物种特征及危害情况调查研究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外来有害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生物预警和综合防治关键技术及有害生物生物控制等技术研究</w:t>
      </w:r>
      <w:r>
        <w:rPr>
          <w:rFonts w:ascii="E-BZ;宋体" w:hAnsi="E-BZ;宋体" w:cs="E-BZ;宋体" w:eastAsia="E-BZ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动物高效健康养殖和疫病防治关键技术研究与示范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高效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低毒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低残留抗菌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抗寄生虫和抗病毒兽药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和兽用微生态制剂的研发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优质肉兔繁育技术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肉鸡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猪混合感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染综合防治技术研究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畜禽非传染性群发性疾病防治技术的研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究</w:t>
      </w:r>
      <w:r>
        <w:rPr>
          <w:rFonts w:ascii="E-BZ;宋体" w:hAnsi="E-BZ;宋体" w:cs="E-BZ;宋体" w:eastAsia="E-BZ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新型高效农药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除草剂和肥料研制关键技术研究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高效环境友好型杂环新型农药和除草剂的创制与筛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选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新型微生物农药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抗生素农药创制与应用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研制新型缓</w:t>
      </w:r>
      <w:r>
        <w:rPr>
          <w:rFonts w:eastAsia="E-BX;宋体" w:cs="E-BX;宋体" w:ascii="E-BX;宋体" w:hAnsi="E-BX;宋体"/>
          <w:sz w:val="29"/>
          <w:szCs w:val="29"/>
        </w:rPr>
        <w:t>/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控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释肥料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菌根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真菌等微生物肥料创制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新型控释包膜材料研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究</w:t>
      </w:r>
      <w:r>
        <w:rPr>
          <w:rFonts w:ascii="E-BZ;宋体" w:hAnsi="E-BZ;宋体" w:cs="E-BZ;宋体" w:eastAsia="E-BZ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食品加工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储运关键技术研究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花生抗氧化肽和蛋白纤维生产技术研究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果蔬储运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保鲜技术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畜产品冷链储运关键技术研究及设备研发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植物源保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鲜剂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防腐剂等生产技术研究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植物源和动物源生物活性提取分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离技术研究</w:t>
      </w:r>
      <w:r>
        <w:rPr>
          <w:rFonts w:eastAsia="E-BZ;宋体" w:cs="E-BZ;宋体" w:ascii="E-BZ;宋体" w:hAnsi="E-BZ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开发功能食品</w:t>
      </w:r>
      <w:r>
        <w:rPr>
          <w:rFonts w:ascii="E-BZ;宋体" w:hAnsi="E-BZ;宋体" w:cs="E-BZ;宋体" w:eastAsia="E-BZ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数字农业技术与装备制造关键技术研究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适用于少免耕的多功能播种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施肥</w:t>
      </w:r>
      <w:r>
        <w:rPr>
          <w:rFonts w:ascii="E-BZ;宋体" w:hAnsi="E-BZ;宋体" w:cs="E-BZ;宋体" w:eastAsia="E-BZ;宋体"/>
          <w:sz w:val="29"/>
          <w:szCs w:val="29"/>
        </w:rPr>
        <w:t>、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收获机械关键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技术研究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基于精准施肥信息系统的土壤资源信息数据采集和标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准化处理关键技术研究</w:t>
      </w:r>
      <w:r>
        <w:rPr>
          <w:rFonts w:ascii="E-BZ;宋体" w:hAnsi="E-BZ;宋体" w:cs="E-BZ;宋体" w:eastAsia="E-BZ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农业生态环保及修复关键技术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保护性耕作土壤生态特征调查研究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植物与微生物</w:t>
      </w:r>
    </w:p>
    <w:p>
      <w:pPr>
        <w:pStyle w:val="Normal"/>
        <w:autoSpaceDE w:val="false"/>
        <w:spacing w:lineRule="auto" w:line="240" w:before="0" w:after="0"/>
        <w:rPr>
          <w:rFonts w:ascii="E-BZ;宋体" w:hAnsi="E-BZ;宋体" w:eastAsia="E-BZ;宋体" w:cs="E-BZ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联合修复土壤关键技术研究</w:t>
      </w:r>
      <w:r>
        <w:rPr>
          <w:rFonts w:eastAsia="E-BZ;宋体" w:cs="E-BZ;宋体" w:ascii="E-BZ;宋体" w:hAnsi="E-BZ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可降解地膜制作关键技术研究</w:t>
      </w:r>
      <w:r>
        <w:rPr>
          <w:rFonts w:ascii="E-BZ;宋体" w:hAnsi="E-BZ;宋体" w:cs="E-BZ;宋体" w:eastAsia="E-BZ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农村社区环境保护及资源再生利用关键技术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村镇住宅区规划设计技术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农村饮用水检测及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处理关键技术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户用沼气周年足量产气关键技术研究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2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资助额度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经费额度一般不超过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30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万元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3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申报主体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具有相应领域研究基础、工作经验和生产条件的驻青高校、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科研院所、农业园区、农业专业协会及企业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鼓励企业、高校及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科研机构采用产业技术创新战略联盟的形式申报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要求企业按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1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配套项目资金。</w:t>
      </w:r>
    </w:p>
    <w:p>
      <w:pPr>
        <w:pStyle w:val="Normal"/>
        <w:autoSpaceDE w:val="false"/>
        <w:spacing w:lineRule="auto" w:line="240" w:before="0" w:after="0"/>
        <w:rPr>
          <w:rFonts w:ascii="FZKTK--GBK1-0;宋体" w:hAnsi="FZKTK--GBK1-0;宋体" w:eastAsia="FZKTK--GBK1-0;宋体" w:cs="FZKT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(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三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)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公共安全及城市建设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1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支持重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基于高光谱法的绿色蔬菜有害物质快速检测技术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建立蔬菜本身检测和土壤检测的快速检测体系的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降糖类、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镇静安神类、减肥类及壮阳类药物在保健品中违禁添加快速准确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检测技术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建立保健品中违禁添加药物检索库的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粮食绿色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高效仓储物流技术及粮食安全快速检测技术的研究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高敏感天气电网运行安全防护、智能型毒性气体检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测系统、治安卡口快速面部检测、分拣与比对识别系统、城市安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全生产网格化监管平台系统开发、沿海地区地下隐蔽工程安全施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工、安全生产应急救援指挥辅助决策系统研究开发、地下采场安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全回采与预警、城市供水管网水质异常检测等技术的研究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2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资助额度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根据项目的实际需要和自有经费情况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支持额度一般不超过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30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万元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3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申报主体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具有相关领域研究基础的企事业单位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鼓励产学研单位联合申请。</w:t>
      </w:r>
    </w:p>
    <w:p>
      <w:pPr>
        <w:pStyle w:val="Normal"/>
        <w:autoSpaceDE w:val="false"/>
        <w:spacing w:lineRule="auto" w:line="240" w:before="0" w:after="0"/>
        <w:rPr>
          <w:rFonts w:ascii="FZKTK--GBK1-0;宋体" w:hAnsi="FZKTK--GBK1-0;宋体" w:eastAsia="FZKTK--GBK1-0;宋体" w:cs="FZKT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(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四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)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节能减排与环境保护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1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支持重点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城市餐厨垃圾集中处理以及农作物秸秆制取沼气能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源、工业污水热能回收装置、人工曝气好氧污水土地处理系统研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究、无碳化氨燃料制备技术及燃烧装置、二氧化碳高效捕获分离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系统、高次团粒的植被恢复与环境的生态性修复、火电厂烟囱废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气资源化、多功能环境监测传感器、基于红外热像方法的建筑外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墙保温质量与节能性能测试方法、典型农业废弃物高值化循环利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用技术开发、生物质与废塑料耦合快速共热解、替代重金属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-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环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保型多功能团轻金属热稳定剂的开发、近海水环境监测和排放总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量量化控制管理与综合治理等技术的研究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2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资助额度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根据项目的实际需要和自有经费情况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支持额度一般不超过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30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万元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3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申报主体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具有相关课题研究基础的企事业单位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鼓励产学研单位联合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申请。</w:t>
      </w:r>
    </w:p>
    <w:p>
      <w:pPr>
        <w:pStyle w:val="Normal"/>
        <w:autoSpaceDE w:val="false"/>
        <w:spacing w:lineRule="auto" w:line="240" w:before="0" w:after="0"/>
        <w:rPr>
          <w:rFonts w:ascii="FZKTK--GBK1-0;宋体" w:hAnsi="FZKTK--GBK1-0;宋体" w:eastAsia="FZKTK--GBK1-0;宋体" w:cs="FZKT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(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五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)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技术标准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1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支持重点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重点支持新一代网络终端设备及软件、光电子器件、海洋药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物及生物材料、新型能源材料与装备、智能控制与精密制造装备、水下智能装备、高端通用芯片及行业基础软件、电力无线传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输器件及装备等战略性新兴产业中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具有自主知识产权的行业领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先技术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具备相应标准前期工作基础和条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通过优势技术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(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专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利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)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转化为国际标准、国家标准的研究项目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2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资助额度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经费额度一般不超过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30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万元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3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申报主体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具有一定科研基础和标准研制能力的企业、事业、科研机构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及行业协会等单位。</w:t>
      </w:r>
    </w:p>
    <w:p>
      <w:pPr>
        <w:pStyle w:val="Normal"/>
        <w:autoSpaceDE w:val="false"/>
        <w:spacing w:lineRule="auto" w:line="240" w:before="0" w:after="0"/>
        <w:rPr>
          <w:rFonts w:ascii="FZKTK--GBK1-0;宋体" w:hAnsi="FZKTK--GBK1-0;宋体" w:eastAsia="FZKTK--GBK1-0;宋体" w:cs="FZKT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(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六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)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软科学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1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支持重点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青岛市技术创新工程试点工作有关问题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基于国家技术创新工程试点视角下的高新技术、高端产业发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展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推进“创新、高端、蓝色、智能、生态、安全暠青岛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设若干问题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产业技术创新战略联盟构建与发展问题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推进创新型企业建设、发挥创新型企业示范作用问题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整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区域科技创新资源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引导创新要素向企业聚集、开放问题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引导和支持企业利用国际科技资源问题研究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以科技创新推进经济增长方式转变和产业结构调整问题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科技进步促进产业结构调整、推动经济转型升级的对策研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科技园、工业园可持续发展问题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完善区域科技创新体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系研究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蓝色经济区建设问题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培育海洋优势产业、促进海洋高端产业可持续发展战略研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推进海洋新能源开发的对策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海洋生态保护与可持续发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展研究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科技惠及民生、促进社会和谐发展问题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科技服务社会民生发展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科技支撑引领青岛社会主义新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农村建设重大问题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以科普能力建设为主导的科普工作模式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科技进步与资源、环境、可持续发展相关问题研究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政府科技管理问题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科技管理体制机制改革问题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加强区域创新体系、国际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科技合作相关问题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知识产权创造激励机制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青岛科技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中介服务业发展战略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提升青岛市城市竞争力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青岛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科技发展战略、规划、政策制度及措施研究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优化科技创新环境问题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扶持企业创新的科技政策法规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产业技术创新平台运行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模式与机制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青岛人才引进开发与利用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城市创新体系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规划和建设问题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科技诚信体制、科技信用评价指标体系构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建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促进科技人员服务企业相关政策措施问题研究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E-BX;宋体" w:cs="E-BX;宋体" w:ascii="E-BX;宋体" w:hAnsi="E-BX;宋体"/>
          <w:sz w:val="29"/>
          <w:szCs w:val="29"/>
        </w:rPr>
        <w:t>———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促进科技与金融紧密结合问题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青岛科技与金融创新发展模式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高新技术企业和科技型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中小企业融资问题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青岛产业升级的财政、金融支持体系构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建研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促进青岛市科技型企业上市融资的研究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2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资助额度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经费额度一般不超过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5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万元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3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申报主体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具有相应领域研究基础和研究能力的研究团队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通过所属单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位申报。</w:t>
      </w:r>
    </w:p>
    <w:p>
      <w:pPr>
        <w:pStyle w:val="Normal"/>
        <w:autoSpaceDE w:val="false"/>
        <w:spacing w:lineRule="auto" w:line="240" w:before="0" w:after="0"/>
        <w:rPr>
          <w:rFonts w:ascii="FZHTK--GBK1-0;宋体" w:hAnsi="FZHTK--GBK1-0;宋体" w:eastAsia="FZHTK--GBK1-0;宋体" w:cs="FZHTK--GBK1-0;宋体"/>
          <w:sz w:val="29"/>
          <w:szCs w:val="29"/>
        </w:rPr>
      </w:pPr>
      <w:r>
        <w:rPr>
          <w:rFonts w:ascii="FZHTK--GBK1-0;宋体" w:hAnsi="FZHTK--GBK1-0;宋体" w:cs="FZHTK--GBK1-0;宋体" w:eastAsia="FZHTK--GBK1-0;宋体"/>
          <w:sz w:val="29"/>
          <w:szCs w:val="29"/>
        </w:rPr>
        <w:t>二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</w:t>
      </w:r>
      <w:r>
        <w:rPr>
          <w:rFonts w:ascii="FZHTK--GBK1-0;宋体" w:hAnsi="FZHTK--GBK1-0;宋体" w:cs="FZHTK--GBK1-0;宋体" w:eastAsia="FZHTK--GBK1-0;宋体"/>
          <w:sz w:val="29"/>
          <w:szCs w:val="29"/>
        </w:rPr>
        <w:t>有关要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1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申报项目必须符合本指南所规定的重点技术领域和支持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方向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创新性强、技术含量高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具有较强的市场竞争力和产业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前景。项目实施方案科学合理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技术路线成熟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预期目标明确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经费预算合理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便于过程管理与考核。指南规定以外的项目不予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受理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2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项目申报单位应为青岛市行政区划内注册、具有独立法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人资格的企事业单位。并优先支持产学研合作的项目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高等院校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与地方的联合项目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应以企业和应用单位作为第一申报人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并提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供规范的具有法律效力的合作协议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3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项目申报单位应具有较强的技术创新能力、管理水平和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人才团队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具备完成项目所必须的基础条件和资金配套能力。一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般情况下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项目自筹资金不低于申报项目总经费的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50% (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软科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学项目除外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)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4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项目申报单位应具有健全的财务管理制度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对科技专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资金能够全面实行预算管理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科研经费设专账管理、专款专用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企业财务报表中应体现企业的研发投入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5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项目申报单位若申报立项后应按时完成所承担的项目任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务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在项目执行过程中自觉接受科技、财政、审计等相关部门及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其委托单位的监理、检查和审计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确保取得预期的经济社会效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益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6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申报项目的负责人应具有较高的学术水平、职业道德和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实施项目所需的组织与管理协调能力。同一项目负责人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只能申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报一个项目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7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项目实施周期一般为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2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年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(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软科学项目为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1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年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)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HTK--GBK1-0;宋体" w:hAnsi="FZHTK--GBK1-0;宋体" w:eastAsia="FZHTK--GBK1-0;宋体" w:cs="FZHTK--GBK1-0;宋体"/>
          <w:sz w:val="29"/>
          <w:szCs w:val="29"/>
        </w:rPr>
      </w:pPr>
      <w:r>
        <w:rPr>
          <w:rFonts w:ascii="FZHTK--GBK1-0;宋体" w:hAnsi="FZHTK--GBK1-0;宋体" w:cs="FZHTK--GBK1-0;宋体" w:eastAsia="FZHTK--GBK1-0;宋体"/>
          <w:sz w:val="29"/>
          <w:szCs w:val="29"/>
        </w:rPr>
        <w:t>三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</w:t>
      </w:r>
      <w:r>
        <w:rPr>
          <w:rFonts w:ascii="FZHTK--GBK1-0;宋体" w:hAnsi="FZHTK--GBK1-0;宋体" w:cs="FZHTK--GBK1-0;宋体" w:eastAsia="FZHTK--GBK1-0;宋体"/>
          <w:sz w:val="29"/>
          <w:szCs w:val="29"/>
        </w:rPr>
        <w:t>申报说明</w:t>
      </w:r>
    </w:p>
    <w:p>
      <w:pPr>
        <w:pStyle w:val="Normal"/>
        <w:autoSpaceDE w:val="false"/>
        <w:spacing w:lineRule="auto" w:line="240" w:before="0" w:after="0"/>
        <w:rPr>
          <w:rFonts w:ascii="FZKTK--GBK1-0;宋体" w:hAnsi="FZKTK--GBK1-0;宋体" w:eastAsia="FZKTK--GBK1-0;宋体" w:cs="FZKT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(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一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)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申报渠道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申报单位登录市科技局网站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(www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灡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qdstc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灡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gov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灡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cn)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或青岛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市科技创新综合服务平台网站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(www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灡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sipc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灡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cc)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进入“青岛市科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技计划管理平台暠查看《项目申报系统用户操作手册》并进行网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上申报。申报系统注册成功后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请妥善保存登录名和密码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以便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随时进入系统察看项目申报及合同签订、项目管理等情况。</w:t>
      </w:r>
    </w:p>
    <w:p>
      <w:pPr>
        <w:pStyle w:val="Normal"/>
        <w:autoSpaceDE w:val="false"/>
        <w:spacing w:lineRule="auto" w:line="240" w:before="0" w:after="0"/>
        <w:rPr>
          <w:rFonts w:ascii="FZKTK--GBK1-0;宋体" w:hAnsi="FZKTK--GBK1-0;宋体" w:eastAsia="FZKTK--GBK1-0;宋体" w:cs="FZKT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(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二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)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申报材料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申报需登陆青岛市科技计划管理平台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在线填写《青岛市科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技计划项目申报信息表》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并上传《青岛市公共领域科技支撑计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划项目申报书》、《青岛市公共领域科技支撑计划项目可行性报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告》及其他相关附件材料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(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附件仅用于证明申请书中陈述的真实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性、可行性和研究水平以及评审专家参考用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)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申报软科学计划项目的单位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需要在线填写《青岛市科技计划项目申报信息表》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并上传《青岛市软科学研究计划项目申报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书》及其他相关附件材料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(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附件仅用于证明申请书中陈述的真实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性、可行性和研究水平以及评审专家参考用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)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各项目主管部门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,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通过申报系统对申报项目进行审核并添加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意见后提交上传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相关附件包括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1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符合申报总体要求与各专项计划要求的有关项目及申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单位情况的证明文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2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企业法人营业执照或事业单位法人证书复印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3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当期财务报表和经审计的上年度财务报表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(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仅针对企业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申报的项目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4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专利证书复印件、专利许可合同复印件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5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查新报告或创新评价表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6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其他相关材料。</w:t>
      </w:r>
    </w:p>
    <w:p>
      <w:pPr>
        <w:pStyle w:val="Normal"/>
        <w:autoSpaceDE w:val="false"/>
        <w:spacing w:lineRule="auto" w:line="240" w:before="0" w:after="0"/>
        <w:rPr>
          <w:rFonts w:ascii="FZKTK--GBK1-0;宋体" w:hAnsi="FZKTK--GBK1-0;宋体" w:eastAsia="FZKTK--GBK1-0;宋体" w:cs="FZKT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(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三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)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有下列情况之一者不得申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1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项目申报者有在研市科技发展计划项目的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2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项目申报者有未按期完成市科技发展计划项目的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3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项目申报单位上年度市科技科技发展计划项目按期结题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率不足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70%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的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4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项目申报者在往年承担市科技发展计划项目中存在弄虚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作假、不履行科技计划合同等不良记录的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5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所申报项目知识产权不清或存在知识产权纠纷的。</w:t>
      </w:r>
    </w:p>
    <w:p>
      <w:pPr>
        <w:pStyle w:val="Normal"/>
        <w:autoSpaceDE w:val="false"/>
        <w:spacing w:lineRule="auto" w:line="240" w:before="0" w:after="0"/>
        <w:rPr>
          <w:rFonts w:ascii="FZKTK--GBK1-0;宋体" w:hAnsi="FZKTK--GBK1-0;宋体" w:eastAsia="FZKTK--GBK1-0;宋体" w:cs="FZKT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 xml:space="preserve"> 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(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四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)</w:t>
      </w:r>
      <w:r>
        <w:rPr>
          <w:rFonts w:ascii="FZKTK--GBK1-0;宋体" w:hAnsi="FZKTK--GBK1-0;宋体" w:cs="FZKTK--GBK1-0;宋体" w:eastAsia="FZKTK--GBK1-0;宋体"/>
          <w:sz w:val="29"/>
          <w:szCs w:val="29"/>
        </w:rPr>
        <w:t>项目受理时间及地点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受理时间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: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网上提交的时间为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2010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年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10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月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18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日至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2010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年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eastAsia="FZFSK--GBK1-0;宋体" w:cs="FZFSK--GBK1-0;宋体" w:ascii="FZFSK--GBK1-0;宋体" w:hAnsi="FZFSK--GBK1-0;宋体"/>
          <w:sz w:val="29"/>
          <w:szCs w:val="29"/>
        </w:rPr>
        <w:t>11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月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5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日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受理地点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: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青岛生产力促进中心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地址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: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青岛市宁夏路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288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号青岛软件园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12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号楼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6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层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联系人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: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刘少青  宁 珊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联系电话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(08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: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30-17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: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00):88728989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转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802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、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8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夜间值班电话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(19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: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00-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次日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07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: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30):13708954517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青岛市科技局综合计划处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联系人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: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万 钊</w:t>
      </w:r>
    </w:p>
    <w:p>
      <w:pPr>
        <w:pStyle w:val="Normal"/>
        <w:autoSpaceDE w:val="false"/>
        <w:spacing w:lineRule="auto" w:line="240" w:before="0" w:after="0"/>
        <w:rPr>
          <w:rFonts w:ascii="FZFSK--GBK1-0;宋体" w:hAnsi="FZFSK--GBK1-0;宋体" w:eastAsia="FZFSK--GBK1-0;宋体" w:cs="FZFSK--GBK1-0;宋体"/>
          <w:sz w:val="29"/>
          <w:szCs w:val="29"/>
        </w:rPr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青岛市财政局文教行政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FZFSK--GBK1-0;宋体" w:hAnsi="FZFSK--GBK1-0;宋体" w:cs="FZFSK--GBK1-0;宋体" w:eastAsia="FZFSK--GBK1-0;宋体"/>
          <w:sz w:val="29"/>
          <w:szCs w:val="29"/>
        </w:rPr>
        <w:t>联系人</w:t>
      </w:r>
      <w:r>
        <w:rPr>
          <w:rFonts w:eastAsia="FZFSK--GBK1-0;宋体" w:cs="FZFSK--GBK1-0;宋体" w:ascii="FZFSK--GBK1-0;宋体" w:hAnsi="FZFSK--GBK1-0;宋体"/>
          <w:sz w:val="29"/>
          <w:szCs w:val="29"/>
        </w:rPr>
        <w:t>:</w:t>
      </w:r>
      <w:r>
        <w:rPr>
          <w:rFonts w:ascii="FZFSK--GBK1-0;宋体" w:hAnsi="FZFSK--GBK1-0;宋体" w:cs="FZFSK--GBK1-0;宋体" w:eastAsia="FZFSK--GBK1-0;宋体"/>
          <w:sz w:val="29"/>
          <w:szCs w:val="29"/>
        </w:rPr>
        <w:t>刘海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-BZ">
    <w:altName w:val="宋体"/>
    <w:charset w:val="86"/>
    <w:family w:val="auto"/>
    <w:pitch w:val="default"/>
  </w:font>
  <w:font w:name="FZXBSK--GBK1-0">
    <w:altName w:val="宋体"/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FZKTK--GBK1-0">
    <w:altName w:val="宋体"/>
    <w:charset w:val="86"/>
    <w:family w:val="auto"/>
    <w:pitch w:val="default"/>
  </w:font>
  <w:font w:name="FZFSK--GBK1-0">
    <w:altName w:val="宋体"/>
    <w:charset w:val="86"/>
    <w:family w:val="auto"/>
    <w:pitch w:val="default"/>
  </w:font>
  <w:font w:name="E-BX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46:00Z</dcterms:created>
  <dc:creator>HouYF</dc:creator>
  <dc:description/>
  <cp:keywords/>
  <dc:language>en-US</dc:language>
  <cp:lastModifiedBy>HouYF</cp:lastModifiedBy>
  <dcterms:modified xsi:type="dcterms:W3CDTF">2010-11-01T01:54:00Z</dcterms:modified>
  <cp:revision>2</cp:revision>
  <dc:subject/>
  <dc:title/>
</cp:coreProperties>
</file>