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2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72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关于山东省第三十三届社会科学优秀成果奖</w:t>
      </w:r>
    </w:p>
    <w:p>
      <w:pPr>
        <w:pStyle w:val="Normal"/>
        <w:widowControl/>
        <w:numPr>
          <w:ilvl w:val="0"/>
          <w:numId w:val="0"/>
        </w:numPr>
        <w:spacing w:lineRule="exact" w:line="572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重复率检测方式方法的说明</w:t>
      </w:r>
    </w:p>
    <w:p>
      <w:pPr>
        <w:pStyle w:val="Normal"/>
        <w:widowControl/>
        <w:numPr>
          <w:ilvl w:val="0"/>
          <w:numId w:val="0"/>
        </w:numPr>
        <w:spacing w:lineRule="exact" w:line="572"/>
        <w:outlineLvl w:val="1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kern w:val="2"/>
          <w:sz w:val="36"/>
          <w:szCs w:val="36"/>
        </w:rPr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东省第三十三届社会科学优秀成果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奖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重复率检测机构为山东大学图书馆，是省社会科学优秀成果奖评选委员会办公室通过竞标认定的，具备社科成果重复率检测的资质和能力。具体查新方式方法如下：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为提高查重工作的准确性，请所有重复率检测人员提供以下信息，并发送至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sduchachong@sdu.edu.cn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人信息：姓名、单位、联系电话；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论文信息：题名、作者、单位、论文字符数、终稿全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档、已发表论文出处（期刊名、发表时间、卷、期、页码）；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著作信息：题名、作者、单位、字符数、出版信息（出版社、出版日期）、终稿全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档。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联系人：亓静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31-883664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董晓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31-88364833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校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心校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1-8836490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趵突泉校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1-8838238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千佛山校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2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1-88395673</w:t>
            </w:r>
          </w:p>
        </w:tc>
      </w:tr>
    </w:tbl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交费。可到山东大学图书馆现场交费，也可从银行向山东大学图书馆汇费。</w:t>
      </w:r>
    </w:p>
    <w:p>
      <w:pPr>
        <w:pStyle w:val="Normal"/>
        <w:spacing w:lineRule="exact" w:line="572"/>
        <w:ind w:left="30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206255768</w:t>
      </w:r>
    </w:p>
    <w:p>
      <w:pPr>
        <w:pStyle w:val="Normal"/>
        <w:spacing w:lineRule="exact" w:line="572"/>
        <w:ind w:left="30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中国银行济南历城支行</w:t>
      </w:r>
    </w:p>
    <w:p>
      <w:pPr>
        <w:pStyle w:val="Normal"/>
        <w:spacing w:lineRule="exact" w:line="572"/>
        <w:ind w:left="30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  名：山东大学</w:t>
      </w:r>
    </w:p>
    <w:p>
      <w:pPr>
        <w:pStyle w:val="Normal"/>
        <w:spacing w:lineRule="exact" w:line="572"/>
        <w:ind w:left="30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备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图书馆咨询费</w:t>
      </w:r>
    </w:p>
    <w:p>
      <w:pPr>
        <w:pStyle w:val="Normal"/>
        <w:spacing w:lineRule="exact" w:line="572"/>
        <w:ind w:left="30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费标准（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）：论文、项目报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符以内）壹</w:t>
      </w:r>
    </w:p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佰肆拾元；专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符以内）陆佰伍拾元。</w:t>
      </w:r>
    </w:p>
    <w:p>
      <w:pPr>
        <w:pStyle w:val="Normal"/>
        <w:spacing w:lineRule="exact" w:line="572"/>
        <w:ind w:firstLine="48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注意：务必不要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宝等第三方支付平台，也不要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T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账，一律通过银行柜台或网上银行汇款）。</w:t>
      </w:r>
    </w:p>
    <w:p>
      <w:pPr>
        <w:pStyle w:val="Normal"/>
        <w:spacing w:lineRule="exact" w:line="57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款后以下内容邮件发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duchachong@sdu.edu.cn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、银行凭条扫描件或照片；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寄地址、收件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手机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票抬头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2"/>
        <w:ind w:firstLine="48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注：查收到账后山东大学图书馆将报告用顺丰快递发出，邮资到付。）     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其他需注意事项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因个人提交信息错误产生的检测费用由个人承担；</w:t>
      </w:r>
    </w:p>
    <w:p>
      <w:pPr>
        <w:pStyle w:val="Style16"/>
        <w:spacing w:lineRule="exact" w:line="57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大学图书馆对查重检测结果不做解释，如有疑问，请咨询山东省社会科学优秀成果奖评选委员会办公室。</w:t>
      </w:r>
    </w:p>
    <w:p>
      <w:pPr>
        <w:pStyle w:val="Normal"/>
        <w:widowControl/>
        <w:spacing w:lineRule="exact" w:line="560"/>
        <w:ind w:firstLine="17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东省社会科学优秀成果奖</w:t>
      </w:r>
    </w:p>
    <w:p>
      <w:pPr>
        <w:pStyle w:val="Normal"/>
        <w:widowControl/>
        <w:spacing w:lineRule="exact" w:line="56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委员会办公室</w:t>
      </w:r>
    </w:p>
    <w:p>
      <w:pPr>
        <w:pStyle w:val="Normal"/>
        <w:widowControl/>
        <w:spacing w:lineRule="exact" w:line="560"/>
        <w:ind w:right="480" w:firstLine="38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.sk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5:00Z</dcterms:created>
  <dc:creator>dxh</dc:creator>
  <dc:description/>
  <dc:language>en-US</dc:language>
  <cp:lastModifiedBy>wkc2</cp:lastModifiedBy>
  <dcterms:modified xsi:type="dcterms:W3CDTF">2019-01-2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