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国家艺术基金（一般项目）</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年度艺术人才培训资助项目申报指南</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艺术人才培训资助项目的申报，组织专家评审，确定资助项目和资助额度，并实施监管。</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以培育德艺双馨的高水平艺术人才、提高文艺作品质量为目标的培训项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范围</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资助范围包括：舞台艺术和美术等领域创作人才、经营管理人才和文艺评论人才培训。不资助古代艺术品（文物）保护修复人才培训、非物质文化遗产传承人培训和以城乡空间规划设计为主要内容的人才培训项目。培训包括短期培训和中长期培训。</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项目设计要遵循高层次、小批量原则，体现灵活性、多样化特点，鼓励艺术经验的直接传授和在实践中提升经营管理能力，围绕具体创作任务出作品、出人才。</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实践开展文艺评论的人才；“高端艺术人才国外研修计划”重在与国外艺术机构、单位合作开展培训活动，选派、支持优秀艺术人才赴国外艺术团体和经营机构学习实践，提升专业技能，提高推广交流和经营管理能力。</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申请额度</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艺术基金依据申报项目的培训类别、学员数量、授课时长等因素，同时参考项目主体制定的项目预算核定资助资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资助方式</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对具备实施条件的资助项目，艺术基金将先期拨付资助资金总额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作为启动经费；项目开班经中期监督合格后，拨付资助资金总额的</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项目完成并验收合格后，拨付剩余</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的资助资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承担项目的机构或单位应适度控制培训规模，短期培训原则上参加培训的学员应控制在</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名以内，最多不能超过</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名；中长期培训原则上参加培训的学员应控制在</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名以内，最多不能超过</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名。要面向全国择优遴选培训对象，学员确定后应将名单及个人简历报送国家艺术基金管理中心（以下简称“管理中心”）备案。</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承担项目的机构或单位应保证培训时间，短期培训原则上培训时间应不少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月，不超过</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且集中培训时间应不少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月；中长期培训原则上培训时间应不少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且集中培训时间应不少于</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高端艺术人才国外研修计划”项目安排在国外学习实践时间应不少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月。培训可依据具体项目的特点和人才培养要求分批次、分地域进行。</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申报条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机构或单位（不含性质为机关法人的单位），其应同时具备以下条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具备完善的管理制度，与实施项目相匹配的教学实践资源、师资力量和设施条件，能够提供详实、可行的培训方案。鼓励艺术创作单位与艺术教育科研单位合作开展项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由多家机构或单位合作完成的项目，应由其中一家机构或单位作为项目申报主体进行申报。</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已获得国家艺术基金立项资助的项目，未能在规定实施周期内提交结项验收或终止申请的，其项目主体不能再申报新的该类型资助项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时间</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管理中心在申报期内受理项目申报，并提供相关咨询服务，逾期不予受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程序</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艺术人才培训资助项目申报表》，上传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艺术人才培训资助项目申报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上一年度财务报表（资产负债表、利润表或收入支出决算表）和本年度</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份社会保险个人权益记录（单位缴费信息）。</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申报项目已经获得或正在申请其他财政资金支持的，须提供相应的批准文件或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开展艺术人才培训项目的工作方案、完整课程安排、全部授课教师简介，以及与授课教师签署的协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申报项目涉及国外培训活动的，须提供与国外合作机构的合作协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申报材料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签约实施</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艺术人才培训资助项目申报表》作为协议书附件，具有同等约束力。</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监督验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短期培训项目应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中长期培训项目应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短期培训项目必须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中长期培训项目必须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项目主体应加强对授课内容的管理，录制全部课程的完整视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由多家机构或单位合作完成的项目，项目主体应及时将获得立项资助信息告知各合作方，负责在实施过程中与各合作方的协调，并作为责任方接受审计和监督。</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项目主体要保证申报项目在申报及后续实施过程中均不侵犯任何第三方的著作权及其他合法权益。如有侵犯，项目主体依法承担全部责任。</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其他</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资助项目在实施过程中，应在相关场所和材料显著位置标注“彩票公益金资助——中国福利彩票和中国体育彩票”和“国家艺术基金资助”字样、标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本指南自发布之日起实施。</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6:57Z</dcterms:created>
  <dc:creator>xxk</dc:creator>
  <dc:description/>
  <dc:language>en-US</dc:language>
  <cp:lastModifiedBy>小困</cp:lastModifiedBy>
  <dcterms:modified xsi:type="dcterms:W3CDTF">2022-03-22T09: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B6A76A0F407AB085C09D86AC56D5</vt:lpwstr>
  </property>
  <property fmtid="{D5CDD505-2E9C-101B-9397-08002B2CF9AE}" pid="3" name="KSOProductBuildVer">
    <vt:lpwstr>2052-11.1.0.11365</vt:lpwstr>
  </property>
</Properties>
</file>