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timesnewroman;Times New Roman" w:hAnsi="timesnewroman;Times New Roman" w:eastAsia="方正小标宋简体;宋体" w:cs="宋体;SimSun"/>
          <w:b/>
          <w:b/>
          <w:bCs/>
          <w:kern w:val="0"/>
          <w:sz w:val="27"/>
          <w:lang w:val="en-US" w:eastAsia="en-US"/>
        </w:rPr>
      </w:pPr>
      <w:r>
        <w:rPr>
          <w:rFonts w:eastAsia="方正小标宋简体;宋体" w:cs="宋体;SimSun" w:ascii="timesnewroman;Times New Roman" w:hAnsi="timesnewroman;Times New Roman"/>
          <w:b/>
          <w:bCs/>
          <w:kern w:val="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76200</wp:posOffset>
            </wp:positionV>
            <wp:extent cx="5274310" cy="6410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newroman;Times New Roman" w:hAnsi="timesnewroman;Times New Roman" w:cs="宋体;SimSun" w:eastAsia="方正小标宋简体;宋体"/>
          <w:b/>
          <w:bCs/>
          <w:kern w:val="0"/>
          <w:sz w:val="27"/>
        </w:rPr>
        <w:t>中国海洋大学人文社会科学培育专项实施细则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timesnewroman;Times New Roman"/>
          <w:kern w:val="0"/>
          <w:sz w:val="27"/>
          <w:szCs w:val="27"/>
        </w:rPr>
        <w:t>第一章总 则</w:t>
      </w:r>
    </w:p>
    <w:p>
      <w:pPr>
        <w:pStyle w:val="Normal"/>
        <w:widowControl/>
        <w:spacing w:lineRule="atLeast" w:line="600" w:before="156" w:after="15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一条 为提高人文社会科学相对薄弱学科教师的科研能力，提升人文社会科学的整体实力和水平，学校在中央高校基本科研业务费中设立人文社会科学培育专项（以下简称专项）。为发挥好专项的作用，特制定本细则。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二章 申报范围与条件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二条 本专项只面向人文社会科学相对薄弱学科在编在岗的教师。每位申请人限报一个专项，且不能作为课题组成员参与其他专项的申请；课题组成员最多只能同时参与两个项目。有以下情况之一者不在申报范围：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一）已获得省部级及以上项目（有资）；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二）已获得中国海洋大学中央高校基本科研业务费支持的项目。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三章 申报指南的形成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三条 各相关单位要做好顶层设计，确定相对薄弱学科并凝练研究方向，经学校文科工作委员会论证后，形成年度申报指南。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四章 申报与评审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四条 年度申报指南于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发布。符合申报范围与条件的申请人根据指南进行申报，学校按照中央高校基本科研业务费管理办法进行评审、择优立项。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五章 资助金额与使用要求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五条 每个项目资助额度不超过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万元，分两期拨款。第一期拨款额度不超过项目经费总额的</w:t>
      </w:r>
      <w:r>
        <w:rPr>
          <w:rFonts w:cs="宋体;SimSun" w:ascii="宋体;SimSun" w:hAnsi="宋体;SimSun"/>
          <w:kern w:val="0"/>
          <w:sz w:val="27"/>
          <w:szCs w:val="27"/>
        </w:rPr>
        <w:t>70%</w:t>
      </w:r>
      <w:r>
        <w:rPr>
          <w:rFonts w:ascii="宋体;SimSun" w:hAnsi="宋体;SimSun" w:cs="宋体;SimSun"/>
          <w:kern w:val="0"/>
          <w:sz w:val="27"/>
          <w:szCs w:val="27"/>
        </w:rPr>
        <w:t>；第二期拨款额度依据项目完成情况确定。当期经费须在拨款当年使用完毕，结余经费年底收缴。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六章 项目管理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六条 项目实施期限原则上不超过两年。项目在研过程中，负责人至少走访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位知名专家，参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次高水平学术会议，组织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场小型学术研讨会（相近学科可联合举办）。通过学习交流和深入探讨，如需对项目名称、研究内容等进行调整，负责人需填写《中国海洋大学人文社会科学培育专项重要事项变更申请表》（见附件），报文科处审批后即可执行。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七条 学校将于项目立项一年后进行中期检查，主要内容包括：项目负责人参加学术会议或走访专家或举办研讨会的收获；已开展的工作、研究进度及阶段性成果；存在的问题及改进措施；经费使用情况；下一步对研究方向、研究内容、研究方法等的调整计划。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八条 项目在研期间，负责人获得省部级及以上项目（有资），可以申请提前结项。如确有特殊原因需延期结项，负责人需向文科处提交书面申请，延期申请只能一次且期限不超过一年，逾期未完成者，项目自行中止，剩余经费将不再拨付。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九条 结项条件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一）项目负责人需发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篇</w:t>
      </w:r>
      <w:r>
        <w:rPr>
          <w:rFonts w:cs="宋体;SimSun" w:ascii="宋体;SimSun" w:hAnsi="宋体;SimSun"/>
          <w:kern w:val="0"/>
          <w:sz w:val="27"/>
          <w:szCs w:val="27"/>
        </w:rPr>
        <w:t>CSSCI</w:t>
      </w:r>
      <w:r>
        <w:rPr>
          <w:rFonts w:ascii="宋体;SimSun" w:hAnsi="宋体;SimSun" w:cs="宋体;SimSun"/>
          <w:kern w:val="0"/>
          <w:sz w:val="27"/>
          <w:szCs w:val="27"/>
        </w:rPr>
        <w:t>来源期刊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扩展版、集刊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或北大核心期刊或经学校认定的其他核心期刊文章。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二）项目研究成果发表、出版时，应标注“中央高校基本科研业务费专项（批准号）”字样。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七章 附 则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十条 本细则由文科处负责解释。</w:t>
      </w:r>
    </w:p>
    <w:p>
      <w:pPr>
        <w:pStyle w:val="Normal"/>
        <w:widowControl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十一条 本细则自发布之日起施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1">
    <w:name w:val="listparagrap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6:00Z</dcterms:created>
  <dc:creator>dbc</dc:creator>
  <dc:description/>
  <dc:language>en-US</dc:language>
  <cp:lastModifiedBy>dbc</cp:lastModifiedBy>
  <dcterms:modified xsi:type="dcterms:W3CDTF">2014-05-23T08:16:00Z</dcterms:modified>
  <cp:revision>2</cp:revision>
  <dc:subject/>
  <dc:title/>
</cp:coreProperties>
</file>