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青岛市“双百调研工程”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课题申报汇总表（加盖单位公章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1980"/>
        <w:gridCol w:w="2340"/>
        <w:gridCol w:w="3960"/>
        <w:gridCol w:w="2349"/>
        <w:gridCol w:w="2349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职称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题      名      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地址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商学院副院长（教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教授）、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副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）、 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讲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飞地经济发展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56312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@126.com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hp</dc:creator>
  <dc:description/>
  <cp:keywords/>
  <dc:language>en-US</dc:language>
  <cp:lastModifiedBy>hp</cp:lastModifiedBy>
  <dcterms:modified xsi:type="dcterms:W3CDTF">2021-09-29T02:38:00Z</dcterms:modified>
  <cp:revision>14</cp:revision>
  <dc:subject/>
  <dc:title>青岛市双百调研工程2019年度调研课题申报汇总表（加盖单位公章）</dc:title>
</cp:coreProperties>
</file>