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仿宋_GB2312;微软雅黑"/>
          <w:b/>
          <w:sz w:val="36"/>
        </w:rPr>
        <w:t>青岛市第二十七次社会科学优秀成果奖获奖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65"/>
        <w:gridCol w:w="1485"/>
        <w:gridCol w:w="7154"/>
        <w:gridCol w:w="1587"/>
      </w:tblGrid>
      <w:tr>
        <w:trPr>
          <w:trHeight w:val="6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洋渔业产业结构优化升级的产业政策取向——基于产业生态学视角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予傅立叶单位根方法的中欧和东欧地区利率平价理论适用性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本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他主义救助的法律干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卫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汉魏六朝赋学批评研究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树然  任培民    赵  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CARR-EVT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体方法的动态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VaR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CVaR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宏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国非营利组织绩效会计相关问题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  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也谈新记《大公报》的“不卖”原则——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官价外汇事件为中心的考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温奉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王蒙文艺思想论稿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柴  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抵抗后现代主义与保卫马克思——伊格尔顿的资本主义文化批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寿升  龙春凤    邓丽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旅游业对区域产业结构优化的贡献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芳  傅仁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准则改革、股票流动性与权益资本成本——来自中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股上市公司的经验证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竹泉  杜  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益相关者视角的企业形成逻辑与企业边界分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小水产品加工企业成长研究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后代人权利论批判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刚  娄成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行政的定量推崇批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信礼  董  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克立先生的中国哲学史研究方法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我国社会转型期农村家庭教育的困境与突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花 韩  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同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“卑贱”：萧红小说的性别、乡土与国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连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介语发展的话题突出类型学研究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玉柱  牛玉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说新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国学密码解析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炳章  魏秀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类句的指称问题研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小强  徐  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郭沫若新中国成立后历史剧题材处理方法探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国加工贸易转型升级问题研究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玉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集聚可以促进区域海洋产业的发展吗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科学到政治：全球气候变化问题的政治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社会学学科发展面临的挑战及其突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洁 宋宁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文化软实力：社会学的视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凯泉 张士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型大学虚拟科研组织的组建模式与运行机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3:00Z</dcterms:created>
  <dc:creator>微软用户</dc:creator>
  <dc:description/>
  <cp:keywords/>
  <dc:language>en-US</dc:language>
  <cp:lastModifiedBy>孙善浩</cp:lastModifiedBy>
  <dcterms:modified xsi:type="dcterms:W3CDTF">2013-12-13T01:26:00Z</dcterms:modified>
  <cp:revision>8</cp:revision>
  <dc:subject/>
  <dc:title>   中国海洋大学（19项）</dc:title>
</cp:coreProperties>
</file>