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青岛市“社科大讲堂”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课程汇总表</w:t>
      </w:r>
    </w:p>
    <w:p>
      <w:pPr>
        <w:pStyle w:val="Normal"/>
        <w:rPr>
          <w:rFonts w:ascii="仿宋" w:hAnsi="仿宋" w:eastAsia="仿宋" w:cs="Times New Roman"/>
          <w:b/>
          <w:b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/>
          <w:sz w:val="28"/>
          <w:szCs w:val="28"/>
          <w:lang w:val="en-US" w:eastAsia="zh-CN"/>
        </w:rPr>
        <w:t>申报单位（盖章）：</w:t>
      </w:r>
    </w:p>
    <w:tbl>
      <w:tblPr>
        <w:tblW w:w="1298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174"/>
        <w:gridCol w:w="1260"/>
        <w:gridCol w:w="2256"/>
        <w:gridCol w:w="1229"/>
        <w:gridCol w:w="966"/>
        <w:gridCol w:w="874"/>
        <w:gridCol w:w="2140"/>
        <w:gridCol w:w="1203"/>
      </w:tblGrid>
      <w:tr>
        <w:trPr>
          <w:trHeight w:val="12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专家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及简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讲座主题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讲座提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  <w:lang w:eastAsia="zh-CN"/>
              </w:rPr>
              <w:t>（可参考附件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  <w:lang w:val="en-US" w:eastAsia="zh-CN"/>
              </w:rPr>
              <w:t>内容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专家政治面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职务职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申报类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（新增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变更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申报单位</w:t>
            </w:r>
          </w:p>
        </w:tc>
      </w:tr>
      <w:tr>
        <w:trPr>
          <w:trHeight w:val="31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示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  <w:lang w:eastAsia="zh-CN"/>
              </w:rPr>
              <w:t>专家姓名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　　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大学马克思主义学院教授，历史学博士。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  <w:lang w:eastAsia="zh-CN"/>
              </w:rPr>
              <w:t>主要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从事中国近代史研究，主持国家社科基金青年项目、中国博士后科学基金特别资助等多项课题，著有多部专著，发表核心论文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  <w:lang w:eastAsia="zh-CN"/>
              </w:rPr>
              <w:t>多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篇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18"/>
                <w:szCs w:val="18"/>
                <w:lang w:eastAsia="zh-CN"/>
              </w:rPr>
              <w:t>习近平新时代中国特色社会主义思想的渊源、内涵与贡献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18"/>
                <w:szCs w:val="18"/>
                <w:lang w:eastAsia="zh-CN"/>
              </w:rPr>
              <w:t>一、习近平新时代中国特色社会主义思想的渊源</w:t>
            </w:r>
          </w:p>
          <w:p>
            <w:pPr>
              <w:pStyle w:val="Normal"/>
              <w:ind w:firstLine="360"/>
              <w:rPr>
                <w:rFonts w:ascii="仿宋" w:hAnsi="仿宋" w:eastAsia="仿宋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18"/>
                <w:szCs w:val="18"/>
                <w:lang w:eastAsia="zh-CN"/>
              </w:rPr>
              <w:t>二、习近平新时代中国特色社会主义思想的核心要义和丰富内涵</w:t>
            </w:r>
          </w:p>
          <w:p>
            <w:pPr>
              <w:pStyle w:val="Normal"/>
              <w:ind w:firstLine="360"/>
              <w:rPr>
                <w:rFonts w:ascii="仿宋" w:hAnsi="仿宋" w:eastAsia="仿宋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18"/>
                <w:szCs w:val="18"/>
                <w:lang w:eastAsia="zh-CN"/>
              </w:rPr>
              <w:t>三、习近平新时代中国特色社会主义思想的理论特色和历史贡献　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联系人：                                        联系电话：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备注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为提高汇总效率，请大家按照示例格式进行填写；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申报类别为“变更”的，请在申报类别栏中注明原课程名称。</w:t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3-02-22T02:4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D935032B54B5CA17BFEFB71578CA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