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  <w:gridCol w:w="2687"/>
        <w:gridCol w:w="1456"/>
      </w:tblGrid>
      <w:tr>
        <w:trPr>
          <w:trHeight w:val="558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组</w:t>
            </w:r>
          </w:p>
        </w:tc>
      </w:tr>
      <w:tr>
        <w:trPr>
          <w:trHeight w:val="39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土资源管理视角下南海问题研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书明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政组</w:t>
            </w:r>
          </w:p>
        </w:tc>
      </w:tr>
      <w:tr>
        <w:trPr>
          <w:trHeight w:val="39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结构与国际环境制度效力的关联性研究——以中美参与国际气候制度为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返亚太：美国介入南海问题的现状、趋势及我国的对策研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建英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轨道外交与我国南中国海权益维护研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联系人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国际机制的南海争议资源共同开发模式：一种比较研究的视角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宏春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主义视角下的我国祭海仪式变迁研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宁而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汉传佛教寺院经济法律制度研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聪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政党统合新兴社会力量的逻辑与路径研究——以私营企业为对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弓联兵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口流移与早期中国法秩序的形成及溃解研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亮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农村的工业品流通组织形式创新研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莉娟（联系人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组</w:t>
            </w:r>
          </w:p>
        </w:tc>
      </w:tr>
      <w:tr>
        <w:trPr>
          <w:trHeight w:val="39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投资者持股、信息优势与盈余管理方式研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瑞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家干预文化创意的过程与绩效研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晓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暴潮灾害保险费率厘定及差别保费计征：理论与应用研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慧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国近现代大众传媒中所体现的中国观问题研究——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6~19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刊载文学作品为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英（外语联系人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、文学组</w:t>
            </w:r>
          </w:p>
        </w:tc>
      </w:tr>
      <w:tr>
        <w:trPr>
          <w:trHeight w:val="39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国女诗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Jeanne Perdriel-Vaissiè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之布列塔尼情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立维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时期中国朝鲜族的语言变异与政策研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圣爱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德语专业学生笔语语料库的篇章连贯研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冬冬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记《大公报》再研究——以“蒋介石档案”为中心的考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凡（文学联系人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书舍人与唐代文学研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鞠岩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7:00Z</dcterms:created>
  <dc:creator>dbc</dc:creator>
  <dc:description/>
  <dc:language>en-US</dc:language>
  <cp:lastModifiedBy>dbc</cp:lastModifiedBy>
  <dcterms:modified xsi:type="dcterms:W3CDTF">2014-05-27T07:47:00Z</dcterms:modified>
  <cp:revision>2</cp:revision>
  <dc:subject/>
  <dc:title/>
</cp:coreProperties>
</file>