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课题指南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度“双百调研工程”课题指南共列有</w:t>
      </w:r>
      <w:r>
        <w:rPr>
          <w:rFonts w:eastAsia="仿宋_GB2312" w:ascii="仿宋_GB2312" w:hAnsi="仿宋_GB2312"/>
          <w:kern w:val="0"/>
          <w:sz w:val="30"/>
        </w:rPr>
        <w:t>21</w:t>
      </w:r>
      <w:r>
        <w:rPr>
          <w:rFonts w:ascii="仿宋_GB2312" w:hAnsi="仿宋_GB2312" w:eastAsia="仿宋_GB2312"/>
          <w:kern w:val="0"/>
          <w:sz w:val="30"/>
        </w:rPr>
        <w:t>个重点研究方向，申报人须围绕规定的重点研究方向，结合本人研究专长，立足青岛实际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自行设计具体题目申报，</w:t>
      </w:r>
      <w:r>
        <w:rPr>
          <w:rFonts w:ascii="仿宋_GB2312" w:hAnsi="仿宋_GB2312" w:cs="宋体;SimSun" w:eastAsia="仿宋_GB2312"/>
          <w:bCs/>
          <w:sz w:val="32"/>
        </w:rPr>
        <w:t>符合《课题指南》基本要求的自选课题也可申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深化体制改革研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构建符合青岛实际的现代产业体系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转变经济增长方式，优化经济结构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工业园区和集群经济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深入推进重点领域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展低碳经济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区域带动战略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创新政府服务模式，推进服务型政府建设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、加强政府债务监控，防范政府债务风险对策研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保障和改善民生的重点难点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加快建设蓝色经济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县域工业化和城镇化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促进外经贸稳定发展的对策建议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旅游业创新能力培育与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科技创新发展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创新“产学研”结合模式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扩大内需与改善民生相关政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提升青岛城市综合服务功能的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义务教育均衡发展与教育公平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“社会主义新农村”建设有关问题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文化体制创新和文化产业繁荣发展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1:00Z</dcterms:created>
  <dc:creator>微软用户</dc:creator>
  <dc:description/>
  <cp:keywords/>
  <dc:language>en-US</dc:language>
  <cp:lastModifiedBy>微软用户</cp:lastModifiedBy>
  <dcterms:modified xsi:type="dcterms:W3CDTF">2010-05-07T06:33:00Z</dcterms:modified>
  <cp:revision>1</cp:revision>
  <dc:subject/>
  <dc:title>课题指南</dc:title>
</cp:coreProperties>
</file>