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投入产出研究课题选题</w:t>
      </w:r>
      <w:r>
        <w:rPr>
          <w:rFonts w:ascii="Times New Roman" w:hAnsi="Times New Roman" w:cs="Times New Roman" w:eastAsia="方正小标宋_GBK"/>
          <w:sz w:val="44"/>
          <w:szCs w:val="44"/>
        </w:rPr>
        <w:t>方向</w:t>
      </w:r>
      <w:r>
        <w:rPr>
          <w:rFonts w:ascii="Times New Roman" w:hAnsi="Times New Roman" w:cs="Times New Roman" w:eastAsia="方正小标宋_GBK"/>
          <w:sz w:val="44"/>
          <w:szCs w:val="44"/>
        </w:rPr>
        <w:t>指南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基于投入产出技术的我国经济高质量发展评价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球价值链、区域价值链与中国经济的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贸易摩擦对中国经济影响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中国先进制造业与现代服务业深度融合发展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研发投入对中国经济高质量发展的影响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最终使用的结构变化对经济发展影响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新经济对中国经济增长影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产业关联对产业聚集的影响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中国产业结构转型升级模式的比较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从投入产出表来看经济增长动力的转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中国金融业对经济发展影响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中国房地产业对经济发展影响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从行业的视角来看要素错配与效率提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基础设施投资对经济及就业的拉动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“</w:t>
      </w:r>
      <w:r>
        <w:rPr>
          <w:rFonts w:ascii="仿宋_GB2312" w:hAnsi="仿宋_GB2312" w:cs="Times New Roman" w:eastAsia="仿宋_GB2312"/>
          <w:sz w:val="32"/>
          <w:szCs w:val="32"/>
        </w:rPr>
        <w:t>减税降费”效应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中国能源消费变化与经济发展的关系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资源约束与环境保护问题的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居民消费与资源环境影响分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中国能源产品价格波动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中国产业碳排放的因素分析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上述题目为课题选题方向。课题投标单位在选题时，可根据选题方向和自身研究优势，提出自选课题申请。自选课题一旦中标，视同正式招标课题对待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0:00Z</dcterms:created>
  <dc:creator>lilian</dc:creator>
  <dc:description/>
  <cp:keywords/>
  <dc:language>en-US</dc:language>
  <cp:lastModifiedBy>耿安齐(拟稿)</cp:lastModifiedBy>
  <dcterms:modified xsi:type="dcterms:W3CDTF">2020-01-10T07:54:00Z</dcterms:modified>
  <cp:revision>4</cp:revision>
  <dc:subject/>
  <dc:title/>
</cp:coreProperties>
</file>