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60" w:before="0" w:after="0"/>
        <w:jc w:val="both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/>
          <w:b/>
          <w:color w:val="000000"/>
          <w:sz w:val="28"/>
          <w:szCs w:val="28"/>
        </w:rPr>
        <w:t>附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件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项任务项目（高校思想政治工作）一类、二类课题指南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一类课题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教育引导大学生自觉划清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个重大界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提高大学生思想政治教育科学化水平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习型大学生思想政治教育队伍建设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高校推进学习型党组织建设理论与实践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加强和改进高校教师思想政治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重大事项稳定风险评估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高校</w:t>
      </w:r>
      <w:r>
        <w:rPr>
          <w:rFonts w:ascii="宋体;SimSun" w:hAnsi="宋体;SimSun" w:cs="宋体;SimSun"/>
          <w:color w:val="000000"/>
          <w:sz w:val="28"/>
          <w:szCs w:val="28"/>
        </w:rPr>
        <w:t>涉校矛盾纠纷第三方调解机制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新形势下高校稳定工作的继承与创新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构建科学完整的高校网络文化建设和管理校级制度体系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建设健康向上校园网络舆论环境的路径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方法研究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二类课题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贯彻落实中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文件精神，加强和改进大学生思想政治教育有效做法制度化、成功经验长效化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党的十六大以来大学生先进典型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“</w:t>
      </w:r>
      <w:r>
        <w:rPr>
          <w:rFonts w:ascii="宋体;SimSun" w:hAnsi="宋体;SimSun" w:cs="宋体;SimSun"/>
          <w:sz w:val="28"/>
          <w:szCs w:val="28"/>
        </w:rPr>
        <w:t>大学生英雄现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当代大学生思想特点及成长成才规律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深化高校师生思想政治状况滚动调查工作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经济全球化与大学生爱国主义教育研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新时期加强大学生集体主义教育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完善大学生社会实践制度化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增强民族地区大学生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四个认同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教育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大学生</w:t>
      </w:r>
      <w:r>
        <w:rPr>
          <w:rFonts w:ascii="宋体;SimSun" w:hAnsi="宋体;SimSun" w:cs="宋体;SimSun"/>
          <w:color w:val="000000"/>
          <w:sz w:val="28"/>
          <w:szCs w:val="28"/>
        </w:rPr>
        <w:t>心理</w:t>
      </w:r>
      <w:r>
        <w:rPr>
          <w:rFonts w:ascii="宋体;SimSun" w:hAnsi="宋体;SimSun" w:cs="宋体;SimSun"/>
          <w:color w:val="000000"/>
          <w:sz w:val="28"/>
          <w:szCs w:val="28"/>
        </w:rPr>
        <w:t>危机事件预防与干预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和改进研究生心理健康教育工作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校训育人作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大学生思想政治教育工作品牌培育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全员育人保障机制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承担思想政治理论课教学模式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职业能力标准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班主任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完善多校区大学生思想政治教育工作机制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党的十六大以来加强高校党建工作经验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健全完善高校党员干部理论学习教育制度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大学生党员教育培训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基层党组织开展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创先争优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活动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高校教师党支部书记队伍建设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在学科带头人和青年教师中发展党员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加强研究生党建工作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民办高校党组织发挥作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宣传工作应急机制与办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健全高校统战成员政治引导长效机制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开展廉洁教育方法、途径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关工委老同志在基层党建工作中发挥作用研究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高校党委维护稳定能力建设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发挥思想政治工作在维护高校稳定中的作用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高校少数民族学生教育与管理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高校稳定工作考核评估体系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高校稳定形势分析与研判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高校安全稳定工作制度体系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四个深刻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（经济体制深刻变革、社会结构深刻变动、利益格局深刻调整、思想观念深刻变化）对高校稳定的影响研究</w:t>
      </w:r>
    </w:p>
    <w:p>
      <w:pPr>
        <w:pStyle w:val="TextBodyIndent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高校事业发展中影响稳定的问题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高校学生社团活动管理研究（从维稳视角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．维护高校安全稳定基层基础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高校涉外活动管理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宗教涉高校活动管理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影响高校稳定问题排查化解工作研究</w:t>
      </w:r>
    </w:p>
    <w:p>
      <w:pPr>
        <w:pStyle w:val="TextBodyIndent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维护高校稳定舆情信息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学校及周边治安综合治理与维护高校稳定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高校反邪教工作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加强高校安全保卫机构建设研究</w:t>
      </w:r>
    </w:p>
    <w:p>
      <w:pPr>
        <w:pStyle w:val="TextBodyIndent"/>
        <w:spacing w:lineRule="exact" w:line="4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校漂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蚁族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等毕业生群体对高校稳定的影响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面向大学生学习生活全面需求的跨校校园网络社区构建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基于网络技术支持加强有效预警大学生心理危机能力的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运用网络有效化解校园危机和隐患的案例剖析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建立和保持校园网络舆论影响力的方式和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大学生网上群聚行为的发生机制、长消规律及对处置网上群体事件的启示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网上青年自组织的现状、影响及管理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辅导员博客团队建设模式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网络发言人制度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高校全面提升大学生网络素养的方法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发挥高校新闻网优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优化校园网络舆论环境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发挥高校</w:t>
      </w:r>
      <w:r>
        <w:rPr>
          <w:rFonts w:cs="宋体;SimSun" w:ascii="宋体;SimSun" w:hAnsi="宋体;SimSun"/>
          <w:sz w:val="28"/>
          <w:szCs w:val="28"/>
        </w:rPr>
        <w:t>BBS</w:t>
      </w:r>
      <w:r>
        <w:rPr>
          <w:rFonts w:ascii="宋体;SimSun" w:hAnsi="宋体;SimSun" w:cs="宋体;SimSun"/>
          <w:sz w:val="28"/>
          <w:szCs w:val="28"/>
        </w:rPr>
        <w:t>在促进和谐校园建设中重要作用研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高校校园网微博客应用和管理研究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Times New Roman" w:hAnsi="Times New Roman" w:cs="Times New Roman"/>
      <w:b/>
      <w:bCs/>
      <w:color w:val="CC1111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5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9:00Z</dcterms:created>
  <dc:creator>wsa</dc:creator>
  <dc:description/>
  <cp:keywords/>
  <dc:language>en-US</dc:language>
  <cp:lastModifiedBy>taleen</cp:lastModifiedBy>
  <cp:lastPrinted>2010-04-01T16:50:00Z</cp:lastPrinted>
  <dcterms:modified xsi:type="dcterms:W3CDTF">2010-04-12T08:49:00Z</dcterms:modified>
  <cp:revision>2</cp:revision>
  <dc:subject/>
  <dc:title/>
</cp:coreProperties>
</file>