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44"/>
        <w:gridCol w:w="1678"/>
        <w:gridCol w:w="3695"/>
        <w:gridCol w:w="283"/>
        <w:gridCol w:w="57"/>
        <w:gridCol w:w="227"/>
        <w:gridCol w:w="4394"/>
        <w:gridCol w:w="347"/>
        <w:gridCol w:w="787"/>
        <w:gridCol w:w="1276"/>
      </w:tblGrid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地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内容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演讲人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题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持人</w:t>
            </w:r>
          </w:p>
        </w:tc>
      </w:tr>
      <w:tr>
        <w:trPr>
          <w:trHeight w:val="8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:30-08: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1"/>
              </w:rPr>
              <w:t>中国海洋大学图书馆第二会议室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幕式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海洋大学王剑敏总会计师致辞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会计名家培养工程入选者、中国海洋大学管理学院副院长、中国企业营运资金管理研究中心主任、博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王竹泉 教授</w:t>
            </w:r>
          </w:p>
        </w:tc>
      </w:tr>
      <w:tr>
        <w:trPr>
          <w:trHeight w:val="8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企业改革与发展研究会副会长、中国混合所有制与资本管理研究院首席专家、博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刘玉廷 教授 致辞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: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-10: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题演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长江学者、天津财经大学校长、博导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李维安教授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司治理指数的创建与发展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企业改革与发展研究会副会长、中国混合所有制与资本管理研究院首席专家、博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刘玉廷教授</w:t>
            </w:r>
          </w:p>
        </w:tc>
      </w:tr>
      <w:tr>
        <w:trPr>
          <w:trHeight w:val="3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告人报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钟，主持人点评与互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钟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</w:tr>
      <w:tr>
        <w:trPr>
          <w:trHeight w:val="8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企业财务管理协会会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李永延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财务管理指数架构设计构想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告人报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钟，主持人点评与互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钟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会计名家培养工程入选者、中国海洋大学管理学院副院长、中国企业营运资金管理研究中心主任、博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王竹泉 教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金管理智库建设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告人报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钟，主持人点评与互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1"/>
              </w:rPr>
              <w:t xml:space="preserve">合影 </w:t>
            </w: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  <w:t>@</w:t>
            </w: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1"/>
              </w:rPr>
              <w:t xml:space="preserve">图书馆门前、会间休息   </w:t>
            </w: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  <w:t>[10</w:t>
            </w: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  <w:t>:</w:t>
            </w: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  <w:t>2</w:t>
            </w: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  <w:t>0-10:</w:t>
            </w: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  <w:t xml:space="preserve">45] 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: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5-12:0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1"/>
              </w:rPr>
              <w:t>中国海洋大学图书馆第二会议室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题演讲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南方航空集团公司  王建军 教授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航空业混合所有制改革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混合所有制与资本管理研究院副院长、中国海洋大学会计硕士教育中心副主任 孙建强教授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芯国际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MIC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执行副总裁兼首席财务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永岗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并购重组中的产融资本协同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海洋大学管理学院院长、博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C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权锡鉴 教授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C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本效率与产品价值链构造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C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C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每人报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钟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1"/>
              </w:rPr>
              <w:t xml:space="preserve">自助餐及午休  </w:t>
            </w: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  <w:t>[</w:t>
            </w: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  <w:t>12:00-13:30</w:t>
            </w: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  <w:t xml:space="preserve">]  </w:t>
            </w: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  <w:t>@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1"/>
              </w:rPr>
              <w:t>中国海洋大学潮音餐厅  自助餐</w:t>
            </w:r>
          </w:p>
        </w:tc>
      </w:tr>
      <w:tr>
        <w:trPr>
          <w:trHeight w:val="837" w:hRule="atLeast"/>
        </w:trPr>
        <w:tc>
          <w:tcPr>
            <w:tcW w:w="1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主办：中国企业营运资金管理研究中心  中国混合所有制与资本管理研究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kern w:val="0"/>
                <w:szCs w:val="21"/>
              </w:rPr>
              <w:t>地点：</w:t>
            </w:r>
            <w:r>
              <w:rPr>
                <w:rFonts w:ascii="楷体" w:hAnsi="楷体" w:cs="Arial" w:eastAsia="楷体"/>
                <w:szCs w:val="21"/>
                <w:shd w:fill="FFFFFF" w:val="clear"/>
              </w:rPr>
              <w:t>青岛市崂山区松岭路</w:t>
            </w:r>
            <w:r>
              <w:rPr>
                <w:rFonts w:eastAsia="楷体" w:cs="Arial" w:ascii="楷体" w:hAnsi="楷体"/>
                <w:szCs w:val="21"/>
                <w:shd w:fill="FFFFFF" w:val="clear"/>
              </w:rPr>
              <w:t>238</w:t>
            </w:r>
            <w:r>
              <w:rPr>
                <w:rFonts w:ascii="楷体" w:hAnsi="楷体" w:cs="Arial" w:eastAsia="楷体"/>
                <w:szCs w:val="21"/>
                <w:shd w:fill="FFFFFF" w:val="clear"/>
              </w:rPr>
              <w:t>号</w:t>
            </w:r>
            <w:r>
              <w:rPr>
                <w:rFonts w:ascii="楷体" w:hAnsi="楷体" w:cs="Arial" w:eastAsia="楷体"/>
                <w:szCs w:val="21"/>
                <w:shd w:fill="FFFFFF" w:val="clear"/>
              </w:rPr>
              <w:t>中国海洋大学崂山校区图书馆第二会议室</w:t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地点                                           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内容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演讲人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题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持人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评论人</w:t>
            </w:r>
          </w:p>
        </w:tc>
      </w:tr>
      <w:tr>
        <w:trPr>
          <w:trHeight w:val="17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14:4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1"/>
              </w:rPr>
              <w:t>中国海洋大学崂山校区图书馆第二会议室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论文报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与评论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国会计领军人才特殊支持计划入选者、中山大学管理学院副院长、博士生导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刘运国教授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非国有股东提高了国有企业的内部控制质量吗—来自国有上市公司的经验证据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山东财经大学公司财务研究中心主任、首都经济贸易大学博导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汪平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海洋大学经济学院副院长、中国混合所有制与资本管理研究院副院长、博导纪建悦教授</w:t>
            </w:r>
          </w:p>
        </w:tc>
      </w:tr>
      <w:tr>
        <w:trPr>
          <w:trHeight w:val="10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海洋大学管理学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企业营运资金管理研究中心孙莹博士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firstLine="76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上市公司营运资金管理调查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国会计领军人才、江西财经大学会计学院副院长、博导曹玉珊教授</w:t>
            </w:r>
          </w:p>
        </w:tc>
      </w:tr>
      <w:tr>
        <w:trPr>
          <w:trHeight w:val="7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:40-15:3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题报告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国家社科基金重大招标课题首席专家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山东大学管理学院博士生导师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潘爱玲 教授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firstLine="76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文化企业并购与资本效率提升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山西财经大学会计学院院长、博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吴秋生 教授</w:t>
            </w:r>
          </w:p>
        </w:tc>
      </w:tr>
      <w:tr>
        <w:trPr>
          <w:trHeight w:val="9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山东财经大学副校长、博导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綦好东 教授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有企业混合所有制改革：动力、阻力及愿景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1"/>
              </w:rPr>
              <w:t xml:space="preserve">会间休息   </w:t>
            </w: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  <w:t>[15:</w:t>
            </w: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  <w:t>30</w:t>
            </w: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  <w:t>-15:50]</w:t>
            </w:r>
          </w:p>
        </w:tc>
      </w:tr>
      <w:tr>
        <w:trPr>
          <w:trHeight w:val="7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:50-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7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3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1"/>
              </w:rPr>
              <w:t>中国海洋大学崂山校区图书馆第二会议室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题报告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北京工商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投资者保护研究中心执行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张宏亮 教授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firstLine="76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会计投资者保护指数构建与运行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哈尔滨商业大学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会计学院院长、博导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张  林 教授</w:t>
            </w:r>
          </w:p>
        </w:tc>
      </w:tr>
      <w:tr>
        <w:trPr>
          <w:trHeight w:val="7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会计名家工程入选者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首都经济贸易大学博士生导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栾甫贵 教授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firstLine="76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我国僵尸企业清理的难点与对策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青岛啤酒股份有限公司财务管理总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副部长 彭家钧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firstLine="76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战略驱动的企业财务管理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南财经政法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会计学院副院长、博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王  华 教授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国会计领军人才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南京理工大学经济管理学院副院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温素彬 教授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利益相关者双重驱动的企业营运资金管理体系构建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1"/>
              </w:rPr>
              <w:t xml:space="preserve">自助餐 </w:t>
            </w:r>
            <w:r>
              <w:rPr>
                <w:rFonts w:ascii="楷体" w:hAnsi="楷体" w:cs="宋体;SimSun" w:eastAsia="楷体"/>
                <w:b/>
                <w:color w:val="FF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  <w:t>[17:3</w:t>
            </w: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  <w:t>0</w:t>
            </w: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  <w:t>-</w:t>
            </w: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  <w:t>1</w:t>
            </w: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  <w:t xml:space="preserve">8:30]   </w:t>
            </w: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  <w:t xml:space="preserve">@ 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1"/>
              </w:rPr>
              <w:t>中国海洋大学 潮音餐厅</w:t>
            </w:r>
          </w:p>
        </w:tc>
      </w:tr>
      <w:tr>
        <w:trPr>
          <w:trHeight w:val="476" w:hRule="atLeast"/>
        </w:trPr>
        <w:tc>
          <w:tcPr>
            <w:tcW w:w="1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主办：中国企业营运资金管理研究中心  中国混合所有制与资本管理研究院</w:t>
            </w:r>
          </w:p>
          <w:p>
            <w:pPr>
              <w:pStyle w:val="Header"/>
              <w:rPr>
                <w:rFonts w:ascii="黑体;SimHei" w:hAnsi="黑体;SimHei" w:eastAsia="黑体;SimHei" w:cs="黑体;SimHei"/>
              </w:rPr>
            </w:pPr>
            <w:r>
              <w:rPr>
                <w:rFonts w:ascii="楷体" w:hAnsi="楷体" w:cs="宋体;SimSun" w:eastAsia="楷体"/>
                <w:bCs/>
                <w:kern w:val="0"/>
                <w:szCs w:val="21"/>
              </w:rPr>
              <w:t>地点：</w:t>
            </w:r>
            <w:r>
              <w:rPr>
                <w:rFonts w:ascii="楷体" w:hAnsi="楷体" w:cs="Arial" w:eastAsia="楷体"/>
                <w:sz w:val="21"/>
                <w:szCs w:val="21"/>
                <w:shd w:fill="FFFFFF" w:val="clear"/>
              </w:rPr>
              <w:t>青岛市崂山区松岭路</w:t>
            </w:r>
            <w:r>
              <w:rPr>
                <w:rFonts w:eastAsia="楷体" w:cs="Arial" w:ascii="楷体" w:hAnsi="楷体"/>
                <w:sz w:val="21"/>
                <w:szCs w:val="21"/>
                <w:shd w:fill="FFFFFF" w:val="clear"/>
              </w:rPr>
              <w:t>238</w:t>
            </w:r>
            <w:r>
              <w:rPr>
                <w:rFonts w:ascii="楷体" w:hAnsi="楷体" w:cs="Arial" w:eastAsia="楷体"/>
                <w:sz w:val="21"/>
                <w:szCs w:val="21"/>
                <w:shd w:fill="FFFFFF" w:val="clear"/>
              </w:rPr>
              <w:t>号</w:t>
            </w:r>
            <w:r>
              <w:rPr>
                <w:rFonts w:ascii="楷体" w:hAnsi="楷体" w:cs="Arial" w:eastAsia="楷体"/>
                <w:sz w:val="21"/>
                <w:szCs w:val="21"/>
                <w:shd w:fill="FFFFFF" w:val="clear"/>
              </w:rPr>
              <w:t>中国海洋大学崂山校区图书馆第二会议室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7" w:right="851" w:gutter="0" w:header="284" w:top="680" w:footer="227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/>
      </w:pPr>
      <w:r>
        <w:rPr/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898"/>
        <w:gridCol w:w="10250"/>
      </w:tblGrid>
      <w:tr>
        <w:trPr>
          <w:trHeight w:val="851" w:hRule="atLeast"/>
        </w:trPr>
        <w:tc>
          <w:tcPr>
            <w:tcW w:w="1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 xml:space="preserve">产融结合与资本效率论坛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地点：管理学院国际学术报告厅（管理学院楼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>335-337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）  时间：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内容</w:t>
            </w:r>
          </w:p>
        </w:tc>
      </w:tr>
      <w:tr>
        <w:trPr>
          <w:trHeight w:val="112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:30-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企业改革与发展研究会副会长、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混合所有制与资本管理研究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首席专家、博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刘玉廷 教授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尔金控战略总监刘钢 ：海尔产业金融的创新与实践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首都经济贸易大学资产评估研究院院长王竞达教授：混合所有制改革与资产评估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每人报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钟，主持人点评与互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钟。</w:t>
            </w:r>
          </w:p>
        </w:tc>
      </w:tr>
      <w:tr>
        <w:trPr>
          <w:trHeight w:val="191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国会计领军人才、中南财经政法大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会计学院副院长、博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王雄元 教授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山西财经大学会计学院黄贤环（博士生）、吴秋生院长、博导）：产融结合对上市公司投资效率的影响研究 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b/>
              </w:rPr>
              <w:t>全国会计领军人才</w:t>
            </w:r>
            <w:r>
              <w:rPr>
                <w:b/>
              </w:rPr>
              <w:t>、</w:t>
            </w:r>
            <w:r>
              <w:rPr>
                <w:b/>
              </w:rPr>
              <w:t>中南财经政法大学</w:t>
            </w:r>
            <w:r>
              <w:rPr>
                <w:b/>
              </w:rPr>
              <w:t>会计硕士教育中心</w:t>
            </w:r>
            <w:r>
              <w:rPr>
                <w:b/>
              </w:rPr>
              <w:t>副主任</w:t>
            </w:r>
            <w:r>
              <w:rPr>
                <w:b/>
              </w:rPr>
              <w:t>、</w:t>
            </w:r>
            <w:r>
              <w:rPr>
                <w:b/>
              </w:rPr>
              <w:t>博导</w:t>
            </w:r>
            <w:r>
              <w:rPr>
                <w:b/>
              </w:rPr>
              <w:t>郭飞教授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利润波动性与衍生品使用：基于国有上市公司的实证研究</w:t>
            </w:r>
            <w:r>
              <w:rPr>
                <w:b/>
              </w:rPr>
              <w:t>，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青岛银行首席经济学家、计划财务部副总经理刘晓曙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朱格拉周期现象分析：来自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78-20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的实证研究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海洋大学管理学院赵璨博士：产融结合对上市公司资金经营效率的影响（作者：张晓萍、李梦红、程六兵）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每人报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钟</w:t>
            </w:r>
          </w:p>
        </w:tc>
      </w:tr>
      <w:tr>
        <w:trPr>
          <w:trHeight w:val="5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0-1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会间休息</w:t>
            </w:r>
          </w:p>
        </w:tc>
      </w:tr>
      <w:tr>
        <w:trPr>
          <w:trHeight w:val="1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0-1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青岛市直企业监事会主席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田德新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 xml:space="preserve">营运资金管理高峰论坛暨混合所有制与资本管理高峰论坛闭幕式   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@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管理学院国际学术报告厅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中国企业改革与发展研究会副会长、中国混合所有制与资本管理研究院首席专家、博导刘玉廷教授做论坛总结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楷体" w:hAnsi="楷体" w:eastAsia="楷体" w:cs="宋体;SimSun"/>
                <w:bCs/>
                <w:spacing w:val="-2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  <w:kern w:val="0"/>
                <w:szCs w:val="21"/>
              </w:rPr>
              <w:t>会计名家工程入选者、</w:t>
            </w:r>
            <w:r>
              <w:rPr>
                <w:rFonts w:ascii="黑体;SimHei" w:hAnsi="黑体;SimHei" w:cs="宋体;SimSun" w:eastAsia="黑体;SimHei"/>
                <w:spacing w:val="-2"/>
                <w:kern w:val="0"/>
                <w:szCs w:val="21"/>
              </w:rPr>
              <w:t>中国海洋大学管理学院副院长、</w:t>
            </w:r>
            <w:r>
              <w:rPr>
                <w:rFonts w:ascii="黑体;SimHei" w:hAnsi="黑体;SimHei" w:cs="黑体;SimHei" w:eastAsia="黑体;SimHei"/>
                <w:color w:val="000000"/>
                <w:spacing w:val="-2"/>
                <w:kern w:val="0"/>
                <w:szCs w:val="21"/>
              </w:rPr>
              <w:t>中国企业营运资金管理研究中心主任王竹泉教授致闭幕词</w:t>
            </w:r>
          </w:p>
        </w:tc>
      </w:tr>
      <w:tr>
        <w:trPr>
          <w:trHeight w:val="404" w:hRule="atLeast"/>
        </w:trPr>
        <w:tc>
          <w:tcPr>
            <w:tcW w:w="1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1"/>
              </w:rPr>
              <w:t xml:space="preserve">自助餐  </w:t>
            </w: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  <w:t>[12:</w:t>
            </w: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  <w:t>00</w:t>
            </w: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  <w:t>-</w:t>
            </w: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  <w:t>1</w:t>
            </w: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  <w:t xml:space="preserve">3:30]   </w:t>
            </w: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  <w:t xml:space="preserve">@ 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1"/>
              </w:rPr>
              <w:t>中国海洋大学 潮音餐厅</w:t>
            </w:r>
          </w:p>
        </w:tc>
      </w:tr>
      <w:tr>
        <w:trPr>
          <w:trHeight w:val="851" w:hRule="atLeast"/>
        </w:trPr>
        <w:tc>
          <w:tcPr>
            <w:tcW w:w="1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主办：中国企业营运资金管理研究中心、中国混合所有制与资本管理研究院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kern w:val="0"/>
                <w:szCs w:val="21"/>
              </w:rPr>
              <w:t>地点：青岛市崂山区松岭路</w:t>
            </w:r>
            <w:r>
              <w:rPr>
                <w:rFonts w:eastAsia="楷体" w:cs="宋体;SimSun" w:ascii="楷体" w:hAnsi="楷体"/>
                <w:bCs/>
                <w:kern w:val="0"/>
                <w:szCs w:val="21"/>
              </w:rPr>
              <w:t>238</w:t>
            </w:r>
            <w:r>
              <w:rPr>
                <w:rFonts w:ascii="楷体" w:hAnsi="楷体" w:cs="宋体;SimSun" w:eastAsia="楷体"/>
                <w:bCs/>
                <w:kern w:val="0"/>
                <w:szCs w:val="21"/>
              </w:rPr>
              <w:t>号中国海洋大学崂山校区管理学院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7" w:right="851" w:gutter="0" w:header="1134" w:top="1190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082"/>
        <w:gridCol w:w="4534"/>
        <w:gridCol w:w="1267"/>
        <w:gridCol w:w="2443"/>
        <w:gridCol w:w="1267"/>
        <w:gridCol w:w="2575"/>
      </w:tblGrid>
      <w:tr>
        <w:trPr>
          <w:trHeight w:val="11906" w:hRule="atLeast"/>
        </w:trPr>
        <w:tc>
          <w:tcPr>
            <w:tcW w:w="15927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 xml:space="preserve">资本配置政策与资本效率论坛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地点：中国企业营运资金管理研究中心会议室（管理学院楼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>502-504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）  时间：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95935</wp:posOffset>
                      </wp:positionV>
                      <wp:extent cx="9718040" cy="635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8040" cy="635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984"/>
                                    <w:gridCol w:w="284"/>
                                    <w:gridCol w:w="3968"/>
                                    <w:gridCol w:w="993"/>
                                    <w:gridCol w:w="2977"/>
                                    <w:gridCol w:w="1134"/>
                                    <w:gridCol w:w="2409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1530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1530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报告者单位职务点评嘉宾单位职务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8:30-09:15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主持人报告题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山东财经大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会计学院院长助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王守海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kern w:val="0"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上市年龄、董事会持股与研发投资强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Cs w:val="21"/>
                                          </w:rPr>
                                          <w:t>万  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Cs w:val="21"/>
                                          </w:rPr>
                                          <w:t>何建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Cs w:val="21"/>
                                          </w:rPr>
                                          <w:t>重庆理工大学会计学院 讲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Cs w:val="21"/>
                                          </w:rPr>
                                          <w:t>重庆理工大学会计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黑体;SimHei" w:hAnsi="黑体;SimHei" w:eastAsia="黑体;SimHei" w:cs="黑体;SimHei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Cs w:val="21"/>
                                          </w:rPr>
                                          <w:t>王  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Cs w:val="21"/>
                                          </w:rPr>
                                          <w:t>中国海洋大学管理学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Cs w:val="21"/>
                                          </w:rPr>
                                          <w:t>博士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exact"/>
                                    </w:trPr>
                                    <w:tc>
                                      <w:tcPr>
                                        <w:tcW w:w="1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金融生态环境、经理自主权与企业投资效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王竹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杜  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李太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中国海洋大学管理学院副院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中国海洋大学管理学院博士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中国海洋大学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黑体;SimHei" w:hAnsi="黑体;SimHei" w:eastAsia="黑体;SimHei" w:cs="黑体;SimHei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Cs w:val="21"/>
                                          </w:rPr>
                                          <w:t>王加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Cs w:val="21"/>
                                          </w:rPr>
                                          <w:t>南昌大学会计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Cs w:val="21"/>
                                          </w:rPr>
                                          <w:t>副主任、副教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1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9:15-10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吉林财经大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会计学院院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于晓红 教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会计信息质量影响企业商业信用融资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钱爱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朱大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对外经济贸易大学 教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对外经济贸易大学 博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王秀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青岛农业大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经济管理学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副教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9" w:hRule="exact"/>
                                    </w:trPr>
                                    <w:tc>
                                      <w:tcPr>
                                        <w:tcW w:w="155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kern w:val="0"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Cs w:val="21"/>
                                          </w:rPr>
                                          <w:t>环境不确定性、技术投资方式与企业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FF0000"/>
                                            <w:kern w:val="0"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FF0000"/>
                                            <w:kern w:val="0"/>
                                            <w:szCs w:val="21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罗福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kern w:val="0"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王  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Cs w:val="21"/>
                                          </w:rPr>
                                          <w:t>中国海洋大学管理学院教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FF0000"/>
                                            <w:kern w:val="0"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Cs w:val="21"/>
                                          </w:rPr>
                                          <w:t>中国海洋大学管理学院 博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黑体;SimHei" w:hAnsi="黑体;SimHei" w:eastAsia="黑体;SimHei" w:cs="黑体;SimHei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Cs w:val="21"/>
                                          </w:rPr>
                                          <w:t>叶  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广东海洋大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讲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exact"/>
                                    </w:trPr>
                                    <w:tc>
                                      <w:tcPr>
                                        <w:tcW w:w="15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:00-1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山东科技大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会计学系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张月玲 教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风险投资机构参与影响创业板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IPO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盈余管理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Cs w:val="21"/>
                                          </w:rPr>
                                          <w:t>程昔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kern w:val="0"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Cs w:val="21"/>
                                          </w:rPr>
                                          <w:t>李常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Cs w:val="21"/>
                                          </w:rPr>
                                          <w:t>安徽财经大学会计学院 教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kern w:val="0"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Cs w:val="21"/>
                                          </w:rPr>
                                          <w:t>安徽财经大学会计学院 讲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黑体;SimHei" w:hAnsi="黑体;SimHei" w:eastAsia="黑体;SimHei" w:cs="黑体;SimHei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Cs w:val="21"/>
                                          </w:rPr>
                                          <w:t>杜  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中国海洋大学管理学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讲师、博士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7" w:hRule="exact"/>
                                    </w:trPr>
                                    <w:tc>
                                      <w:tcPr>
                                        <w:tcW w:w="155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企业资本错配及其影响因素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Cs w:val="21"/>
                                          </w:rPr>
                                          <w:t>梁学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Cs w:val="21"/>
                                          </w:rPr>
                                          <w:t>中国海洋大学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Cs w:val="21"/>
                                          </w:rPr>
                                          <w:t>郑  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Cs w:val="21"/>
                                          </w:rPr>
                                          <w:t>中山大学管理学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Cs w:val="21"/>
                                          </w:rPr>
                                          <w:t>博士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exact"/>
                                    </w:trPr>
                                    <w:tc>
                                      <w:tcPr>
                                        <w:tcW w:w="15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0-11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会间休息，汇合到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楼管理学院国际学术报告厅，参加论坛总结及闭幕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-1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9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青岛市直企业监事会主席 田德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办：中国企业营运资金管理研究中心、中国混合所有制与资本管理研究院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营运资金管理高峰论坛暨混合所有制与资本管理高峰论坛闭幕式    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学院国际学术报告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地点：青岛市崂山区松岭路</w:t>
                                        </w:r>
                                        <w:r>
                                          <w:rPr>
                                            <w:rFonts w:eastAsia="楷体" w:cs="宋体;SimSun" w:ascii="楷体" w:hAnsi="楷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238</w:t>
                                        </w:r>
                                        <w:r>
                                          <w:rPr>
                                            <w:rFonts w:ascii="楷体" w:hAnsi="楷体" w:cs="宋体;SimSun" w:eastAsia="楷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号中国海洋大学崂山校区管理学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中国企业改革与发展研究会副会长、高级研究员、中国混合所有制与资本管理研究院首席专家、博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刘玉廷 教授做论坛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会计名家工程入选者、中国企业营运资金管理研究中心主任王竹泉教授致闭幕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1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1530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2pt;height:500.6pt;mso-wrap-distance-left:0pt;mso-wrap-distance-right:9pt;mso-wrap-distance-top:0pt;mso-wrap-distance-bottom:0pt;margin-top:39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984"/>
                              <w:gridCol w:w="284"/>
                              <w:gridCol w:w="3968"/>
                              <w:gridCol w:w="993"/>
                              <w:gridCol w:w="2977"/>
                              <w:gridCol w:w="1134"/>
                              <w:gridCol w:w="2409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3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3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报告者单位职务点评嘉宾单位职务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08:30-09:1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主持人报告题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山东财经大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会计学院院长助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王守海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上市年龄、董事会持股与研发投资强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万  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何建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重庆理工大学会计学院 讲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重庆理工大学会计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王  京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中国海洋大学管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博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金融生态环境、经理自主权与企业投资效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王竹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杜  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李太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中国海洋大学管理学院副院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中国海洋大学管理学院博士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中国海洋大学管理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王加灿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南昌大学会计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副主任、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09:15-1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吉林财经大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会计学院院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于晓红 教授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会计信息质量影响企业商业信用融资吗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钱爱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朱大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对外经济贸易大学 教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对外经济贸易大学 博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王秀华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青岛农业大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环境不确定性、技术投资方式与企业价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FF0000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罗福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王  京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中国海洋大学管理学院教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FF0000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中国海洋大学管理学院 博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叶  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广东海洋大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山东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会计学系主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张月玲 教授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风险投资机构参与影响创业板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IPO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盈余管理吗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程昔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李常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安徽财经大学会计学院 教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安徽财经大学会计学院 讲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杜  瑞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中国海洋大学管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讲师、博士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kern w:val="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企业资本错配及其影响因素研究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梁学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中国海洋大学管理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郑  巧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中山大学管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博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会间休息，汇合到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楼管理学院国际学术报告厅，参加论坛总结及闭幕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74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青岛市直企业监事会主席 田德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主办：中国企业营运资金管理研究中心、中国混合所有制与资本管理研究院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营运资金管理高峰论坛暨混合所有制与资本管理高峰论坛闭幕式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管理学院国际学术报告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Cs/>
                                      <w:kern w:val="0"/>
                                      <w:szCs w:val="21"/>
                                    </w:rPr>
                                    <w:t>地点：青岛市崂山区松岭路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bCs/>
                                      <w:kern w:val="0"/>
                                      <w:szCs w:val="21"/>
                                    </w:rPr>
                                    <w:t>238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bCs/>
                                      <w:kern w:val="0"/>
                                      <w:szCs w:val="21"/>
                                    </w:rPr>
                                    <w:t>号中国海洋大学崂山校区管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中国企业改革与发展研究会副会长、高级研究员、中国混合所有制与资本管理研究院首席专家、博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刘玉廷 教授做论坛总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会计名家工程入选者、中国企业营运资金管理研究中心主任王竹泉教授致闭幕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3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906" w:hRule="atLeast"/>
        </w:trPr>
        <w:tc>
          <w:tcPr>
            <w:tcW w:w="1592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06" w:hRule="atLeast"/>
        </w:trPr>
        <w:tc>
          <w:tcPr>
            <w:tcW w:w="1592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06" w:hRule="atLeast"/>
        </w:trPr>
        <w:tc>
          <w:tcPr>
            <w:tcW w:w="1592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0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172"/>
        <w:gridCol w:w="63"/>
        <w:gridCol w:w="4459"/>
        <w:gridCol w:w="187"/>
        <w:gridCol w:w="947"/>
        <w:gridCol w:w="2276"/>
        <w:gridCol w:w="35"/>
        <w:gridCol w:w="1097"/>
        <w:gridCol w:w="35"/>
        <w:gridCol w:w="2568"/>
        <w:gridCol w:w="35"/>
      </w:tblGrid>
      <w:tr>
        <w:trPr>
          <w:trHeight w:val="553" w:hRule="atLeast"/>
        </w:trPr>
        <w:tc>
          <w:tcPr>
            <w:tcW w:w="15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 xml:space="preserve">商业模式创新与资本效率论坛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地点：管理学院会议室（管理学院楼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>401-40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）  时间：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报告题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报告者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单位职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点评嘉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单位职务</w:t>
            </w:r>
          </w:p>
        </w:tc>
      </w:tr>
      <w:tr>
        <w:trPr>
          <w:trHeight w:val="959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8:30-09:15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山东工商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会计学院院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桂良军 教授</w:t>
            </w:r>
          </w:p>
        </w:tc>
        <w:tc>
          <w:tcPr>
            <w:tcW w:w="4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关系客户影响管理者的风险承担决策吗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王  勇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中国石油大学（华东）经济管理学院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孙兰兰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中国海洋大学管理学院</w:t>
            </w:r>
          </w:p>
          <w:p>
            <w:pPr>
              <w:pStyle w:val="Normal"/>
              <w:widowControl/>
              <w:ind w:right="-13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博士生</w:t>
            </w:r>
          </w:p>
        </w:tc>
      </w:tr>
      <w:tr>
        <w:trPr>
          <w:trHeight w:val="845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1"/>
                <w:highlight w:val="yellow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1"/>
                <w:highlight w:val="yellow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供应链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关系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、产权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性质与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营运资金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融资结构动态调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——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基于不同行业景气度的分析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孙兰兰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中国海洋大学管理学院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博士生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王  勇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中国石油大学（华东）经济管理学院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860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9:15-10:0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重庆理工大学财会研究与开发中心副主任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王海兵 教授</w:t>
            </w:r>
          </w:p>
        </w:tc>
        <w:tc>
          <w:tcPr>
            <w:tcW w:w="4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P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背景下融资平台转型策略及路径研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姜宏青于  红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0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中国海洋大学管理学院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教授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硕士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王海兵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重庆理工大学财会研究与开发中心副主任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、教授</w:t>
            </w:r>
          </w:p>
        </w:tc>
      </w:tr>
      <w:tr>
        <w:trPr>
          <w:trHeight w:val="1267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1"/>
                <w:highlight w:val="yellow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1"/>
                <w:highlight w:val="yellow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企业内部资本错配标准及错配现状分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——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基于营业活动重新分类的视角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王竹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段丙蕾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王苑琢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陈冠霖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中国海洋大学管理学院会计学硕士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张  波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青岛大学会计学系副主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副教授</w:t>
            </w:r>
          </w:p>
        </w:tc>
      </w:tr>
      <w:tr>
        <w:trPr>
          <w:trHeight w:val="1157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0:00-11:0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青岛科技大学经济管理学院会计学系主任张占贞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4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蚂蚁金服旗下产品发展及其资金效率问题研究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王  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马骞丽管梦瑶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中国海洋大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管理学院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硕士、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硕士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郑  鹏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大连海洋大学经济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会计系主任、副教授</w:t>
            </w:r>
          </w:p>
        </w:tc>
      </w:tr>
      <w:tr>
        <w:trPr>
          <w:trHeight w:val="981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4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物业管理上市公司营运资金管理研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——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以彩生活为例机理与案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冯慧钰李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张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波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青岛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大学商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讲师、讲师、副教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郭  军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河南大学商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讲师</w:t>
            </w:r>
          </w:p>
        </w:tc>
      </w:tr>
      <w:tr>
        <w:trPr>
          <w:trHeight w:val="331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0-1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8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会间休息，汇合到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楼管理学院国际学术报告厅，参加论坛总结及闭幕式</w:t>
            </w:r>
          </w:p>
        </w:tc>
      </w:tr>
      <w:tr>
        <w:trPr>
          <w:trHeight w:val="8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-1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18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青岛市直企业监事会</w:t>
            </w:r>
          </w:p>
          <w:p>
            <w:pPr>
              <w:pStyle w:val="Normal"/>
              <w:widowControl/>
              <w:ind w:left="-101" w:right="-118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席田德新</w:t>
            </w:r>
          </w:p>
        </w:tc>
        <w:tc>
          <w:tcPr>
            <w:tcW w:w="117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11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营运资金管理高峰论坛暨混合所有制与资本管理高峰论坛闭幕式       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@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管理学院国际学术报告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中国企业改革与发展研究会副会长、高级研究员、中国混合所有制与资本管理研究院首席专家、博导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刘玉廷 教授 做论坛总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会计名家工程入选者、中国企业营运资金管理研究中心主任王竹泉教授致闭幕词</w:t>
            </w:r>
          </w:p>
        </w:tc>
      </w:tr>
      <w:tr>
        <w:trPr>
          <w:trHeight w:val="797" w:hRule="atLeast"/>
        </w:trPr>
        <w:tc>
          <w:tcPr>
            <w:tcW w:w="15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主办：中国企业营运资金管理研究中心、中国混合所有制与资本管理研究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kern w:val="0"/>
                <w:szCs w:val="21"/>
              </w:rPr>
              <w:t>地点：青岛市崂山区松岭路</w:t>
            </w:r>
            <w:r>
              <w:rPr>
                <w:rFonts w:eastAsia="楷体" w:cs="宋体;SimSun" w:ascii="楷体" w:hAnsi="楷体"/>
                <w:bCs/>
                <w:kern w:val="0"/>
                <w:szCs w:val="21"/>
              </w:rPr>
              <w:t>238</w:t>
            </w:r>
            <w:r>
              <w:rPr>
                <w:rFonts w:ascii="楷体" w:hAnsi="楷体" w:cs="宋体;SimSun" w:eastAsia="楷体"/>
                <w:bCs/>
                <w:kern w:val="0"/>
                <w:szCs w:val="21"/>
              </w:rPr>
              <w:t>号中国海洋大学崂山校区管理学院</w:t>
            </w:r>
          </w:p>
        </w:tc>
      </w:tr>
      <w:tr>
        <w:trPr>
          <w:trHeight w:val="553" w:hRule="atLeast"/>
        </w:trPr>
        <w:tc>
          <w:tcPr>
            <w:tcW w:w="15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 xml:space="preserve">混合所有制改革与资本效率论坛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地点：虚拟现实会议厅（管理学院楼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>105-107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）  时间：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报告题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报告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单位职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点评嘉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单位职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8:30-09:15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青岛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大学商学院</w:t>
            </w:r>
          </w:p>
          <w:p>
            <w:pPr>
              <w:pStyle w:val="Normal"/>
              <w:widowControl/>
              <w:ind w:right="-12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副院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周咏梅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混合所有制改革中股权结构形成与优化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路径探寻：资本成本约束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汪  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邹  颖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首都经济贸易大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会计学院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杜  媛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中国海洋大学管理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100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1"/>
                <w:highlight w:val="yellow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1"/>
                <w:highlight w:val="yellow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混合所有制价值陷阱及其防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纪建悦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中国海洋大学混合所有制与资本管理研究院副院长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周国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青岛大学商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1006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9:15-10:00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中国石油大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华东）会计学系主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刘福东 副教授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混合所有制改革下的国有企业公司治理研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郝梓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张月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山东科技大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经济管理学院硕士生、会计学系主任、教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邹  颖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首都经济贸易大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会计学院 讲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highlight w:val="yellow"/>
              </w:rPr>
            </w:r>
          </w:p>
        </w:tc>
      </w:tr>
      <w:tr>
        <w:trPr>
          <w:trHeight w:val="115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基于风险视角的混合所有制改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——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以恒顺众昇为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孙建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于  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姜亚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中国海洋大学教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硕士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吴作凤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临沂大学物流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会计学系主任、副教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767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0:00-11:00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28" w:right="-141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海洋大学管理学院会计学系主任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博导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41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罗福凯 教授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股权激励的间接效应研究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吴作凤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临沂大学物流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会计学系主任、副教授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张志平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山东大学（威海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会计学系 讲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813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政府社会资本构成要素、度量及其应用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陈冠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段丙蕾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中国海洋大学管理学院硕士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韩沚清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山东科技大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经济管理学院 教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0-1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8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会间休息，汇合到管理学院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楼国际学术报告厅，参加论坛总结及闭幕式</w:t>
            </w:r>
          </w:p>
        </w:tc>
      </w:tr>
      <w:tr>
        <w:trPr>
          <w:trHeight w:val="143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0-1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" w:right="-118" w:hanging="53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青岛市直企业监事会</w:t>
            </w:r>
          </w:p>
          <w:p>
            <w:pPr>
              <w:pStyle w:val="Normal"/>
              <w:widowControl/>
              <w:spacing w:lineRule="exact" w:line="220"/>
              <w:ind w:left="-10" w:right="-118" w:firstLine="22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主席  田德新</w:t>
            </w:r>
          </w:p>
        </w:tc>
        <w:tc>
          <w:tcPr>
            <w:tcW w:w="11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 xml:space="preserve">营运资金管理高峰论坛暨混合所有制与资本管理高峰论坛闭幕式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@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管理学院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楼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国际学术报告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中国企业改革与发展研究会副会长（高级研究员）、中国混合所有制与资本管理研究院首席专家、博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刘玉廷 教授做论坛总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会计名家工程入选者、中国企业营运资金管理研究中心主任王竹泉教授致闭幕词</w:t>
            </w:r>
          </w:p>
        </w:tc>
      </w:tr>
      <w:tr>
        <w:trPr>
          <w:trHeight w:val="70" w:hRule="atLeast"/>
        </w:trPr>
        <w:tc>
          <w:tcPr>
            <w:tcW w:w="15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主办：中国企业营运资金管理研究中心、中国混合所有制与资本管理研究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kern w:val="0"/>
                <w:szCs w:val="21"/>
              </w:rPr>
              <w:t>地点：青岛市崂山区松岭路</w:t>
            </w:r>
            <w:r>
              <w:rPr>
                <w:rFonts w:eastAsia="楷体" w:cs="宋体;SimSun" w:ascii="楷体" w:hAnsi="楷体"/>
                <w:bCs/>
                <w:kern w:val="0"/>
                <w:szCs w:val="21"/>
              </w:rPr>
              <w:t>238</w:t>
            </w:r>
            <w:r>
              <w:rPr>
                <w:rFonts w:ascii="楷体" w:hAnsi="楷体" w:cs="宋体;SimSun" w:eastAsia="楷体"/>
                <w:bCs/>
                <w:kern w:val="0"/>
                <w:szCs w:val="21"/>
              </w:rPr>
              <w:t>号中国海洋大学崂山校区管理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907" w:right="851" w:gutter="0" w:header="567" w:top="680" w:footer="45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</w:rPr>
      <w:t xml:space="preserve">中国企业营运资金管理研究中心  </w:t>
    </w:r>
    <w:r>
      <w:rPr>
        <w:rFonts w:ascii="黑体;SimHei" w:hAnsi="黑体;SimHei" w:eastAsia="黑体;SimHei"/>
      </w:rPr>
      <w:t>中国混合所有制与资本管理研究院</w:t>
    </w:r>
    <w:r>
      <w:rPr>
        <w:rFonts w:ascii="黑体;SimHei" w:hAnsi="黑体;SimHei" w:cs="黑体;SimHei" w:eastAsia="黑体;SimHei"/>
      </w:rPr>
      <w:t xml:space="preserve">        山东 青岛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</w:rPr>
      <w:t xml:space="preserve">中国企业营运资金管理研究中心  </w:t>
    </w:r>
    <w:r>
      <w:rPr>
        <w:rFonts w:ascii="黑体;SimHei" w:hAnsi="黑体;SimHei" w:eastAsia="黑体;SimHei"/>
      </w:rPr>
      <w:t>中国混合所有制与资本管理研究院</w:t>
    </w:r>
    <w:r>
      <w:rPr>
        <w:rFonts w:ascii="黑体;SimHei" w:hAnsi="黑体;SimHei" w:cs="黑体;SimHei" w:eastAsia="黑体;SimHei"/>
      </w:rPr>
      <w:t xml:space="preserve">         山东 青岛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</w:rPr>
      <w:t xml:space="preserve">中国企业营运资金管理研究中心  </w:t>
    </w:r>
    <w:r>
      <w:rPr>
        <w:rFonts w:ascii="黑体;SimHei" w:hAnsi="黑体;SimHei" w:eastAsia="黑体;SimHei"/>
      </w:rPr>
      <w:t>中国混合所有制与资本管理研究院</w:t>
    </w:r>
    <w:r>
      <w:rPr>
        <w:rFonts w:ascii="黑体;SimHei" w:hAnsi="黑体;SimHei" w:cs="黑体;SimHei" w:eastAsia="黑体;SimHei"/>
      </w:rPr>
      <w:t xml:space="preserve">         山东 青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>
        <w:rFonts w:cs="宋体;SimSun" w:ascii="宋体;SimSun" w:hAnsi="宋体;SimSun"/>
        <w:kern w:val="0"/>
        <w:sz w:val="32"/>
        <w:szCs w:val="32"/>
      </w:rPr>
      <w:t>2016</w:t>
    </w:r>
    <w:r>
      <w:rPr>
        <w:rFonts w:ascii="宋体;SimSun" w:hAnsi="宋体;SimSun" w:cs="宋体;SimSun"/>
        <w:kern w:val="0"/>
        <w:sz w:val="32"/>
        <w:szCs w:val="32"/>
      </w:rPr>
      <w:t>营运资金管理高峰论坛暨混合所有制与资本管理高峰论坛简要日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>
        <w:rFonts w:cs="宋体;SimSun" w:ascii="宋体;SimSun" w:hAnsi="宋体;SimSun"/>
        <w:kern w:val="0"/>
        <w:sz w:val="32"/>
        <w:szCs w:val="32"/>
      </w:rPr>
      <w:t>2016</w:t>
    </w:r>
    <w:r>
      <w:rPr>
        <w:rFonts w:ascii="宋体;SimSun" w:hAnsi="宋体;SimSun" w:cs="宋体;SimSun"/>
        <w:kern w:val="0"/>
        <w:sz w:val="32"/>
        <w:szCs w:val="32"/>
      </w:rPr>
      <w:t>营运资金管理高峰论坛暨混合所有制与资本管理高峰论坛简要日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>
        <w:rFonts w:cs="宋体;SimSun" w:ascii="宋体;SimSun" w:hAnsi="宋体;SimSun"/>
        <w:kern w:val="0"/>
        <w:sz w:val="32"/>
        <w:szCs w:val="32"/>
      </w:rPr>
      <w:t>2016</w:t>
    </w:r>
    <w:r>
      <w:rPr>
        <w:rFonts w:ascii="宋体;SimSun" w:hAnsi="宋体;SimSun" w:cs="宋体;SimSun"/>
        <w:kern w:val="0"/>
        <w:sz w:val="32"/>
        <w:szCs w:val="32"/>
      </w:rPr>
      <w:t>营运资金管理高峰论坛暨混合所有制与资本管理高峰论坛简要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">
    <w:name w:val="作者 Char Char"/>
    <w:qFormat/>
    <w:rPr>
      <w:rFonts w:ascii="宋体;SimSun" w:hAnsi="宋体;SimSun" w:cs="宋体;SimSun"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1">
    <w:name w:val="题目 Char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目"/>
    <w:qFormat/>
    <w:pPr>
      <w:widowControl/>
      <w:bidi w:val="0"/>
      <w:jc w:val="center"/>
    </w:pPr>
    <w:rPr>
      <w:rFonts w:ascii="Arial" w:hAnsi="Arial" w:eastAsia="黑体;SimHei" w:cs="Arial"/>
      <w:bC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作者"/>
    <w:basedOn w:val="Style14"/>
    <w:qFormat/>
    <w:pPr/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49:00Z</dcterms:created>
  <dc:creator>user</dc:creator>
  <dc:description/>
  <dc:language>en-US</dc:language>
  <cp:lastModifiedBy>Microsoft</cp:lastModifiedBy>
  <cp:lastPrinted>2013-12-06T22:01:00Z</cp:lastPrinted>
  <dcterms:modified xsi:type="dcterms:W3CDTF">2016-10-27T05:49:00Z</dcterms:modified>
  <cp:revision>2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