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高等学校哲学社会科学“走出去”计划</w:t>
      </w:r>
    </w:p>
    <w:p>
      <w:pPr>
        <w:pStyle w:val="Normal"/>
        <w:autoSpaceDE w:val="false"/>
        <w:ind w:firstLine="640"/>
        <w:jc w:val="left"/>
        <w:rPr/>
      </w:pPr>
      <w:r>
        <w:rPr>
          <w:rFonts w:ascii="仿宋_GB2312" w:hAnsi="仿宋_GB2312" w:cs="仿宋_GB2312" w:eastAsia="仿宋_GB2312"/>
          <w:kern w:val="0"/>
          <w:sz w:val="32"/>
          <w:szCs w:val="32"/>
        </w:rPr>
        <w:t>为贯彻落实党的十七届六中全会精神，贯彻落实《中共中央办公厅</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务院办公厅转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育部关于深入推进高等学校哲学社会科学繁荣发展的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推动高等学校哲学社会科学优秀成果和优秀人才走向世界，制定本计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重要意义</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等学校哲学社会科学“走出去”，是中华文化“走出去”战略的重要组成部分。改革开放以来，高等学校哲学社会科学以开放促改革、以开放促发展，国际交流与合作取得显著成效。在新的起点上，实施高等学校哲学社会科学“走出去”计划，对于深入推进哲学社会科学繁荣发展，进一步提升高等教育国际化水平，扩大中国学术的国际影响力，妥善回应外部关切，增进国际社会对我国基本国情、价值观念、发展道路、内外政策的了解和认识，展现我国文明、民主、开放、进步的形象，增强我国国际话语权，具有十分重要的意义。</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方针</w:t>
      </w:r>
    </w:p>
    <w:p>
      <w:pPr>
        <w:pStyle w:val="Normal"/>
        <w:autoSpaceDE w:val="false"/>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以推进学术交流与合作为主线。发挥高等学校在世界文化交流融合中的独特优势，整合优质资源，形成推进合力。</w:t>
      </w:r>
    </w:p>
    <w:p>
      <w:pPr>
        <w:pStyle w:val="Normal"/>
        <w:autoSpaceDE w:val="false"/>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走出去”与“请进来”相结合。加强统筹规划，拓展交流途径，健全合作机制，形成“走出去”与“请进来”互动并进的良好态势。</w:t>
      </w:r>
    </w:p>
    <w:p>
      <w:pPr>
        <w:pStyle w:val="Normal"/>
        <w:autoSpaceDE w:val="false"/>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以我为主，积极稳妥。立足实际，把握主动，深化国际学术交流与合作，有选择、有步骤、有层次地推进“走出去”。</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目标</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过十年左右的努力，通过加强国际学术交流合作的内涵发展、品牌建设，国际学术交流合作体制机制更加完善，高端国际型人才培养体系基本形成，服务国家外交战略能力大幅提升，国际学术对话能力和话语权显著增强，中国学术海外影响明显扩大。</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建设重点</w:t>
      </w:r>
    </w:p>
    <w:p>
      <w:pPr>
        <w:pStyle w:val="Normal"/>
        <w:autoSpaceDE w:val="false"/>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国际问题研究。服务国家外交战略，推进全球问题、国际区域和国别问题研究，提高研究的战略性、前瞻性和针对性。重点建设若干国际问题研究基地，着力打造有重要影响的国际问题研究“智库”。通过政策引导、项目资助，有计划地支持高校建设一批国际问题研究机构，形成布局合理、覆盖全面的高校国际问题研究机构体系。</w:t>
      </w:r>
    </w:p>
    <w:p>
      <w:pPr>
        <w:pStyle w:val="Normal"/>
        <w:autoSpaceDE w:val="false"/>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推动海外中国学研究。推进高等学校与国外高水平教育科研机构开展深入稳定的学术交流与合作，鼓励高校人文社会科学重点研究基地探索合作建立海外中国学术研究中心。面向海外学者设立中国问题研究专项，鼓励高等学校吸引海外学者参与研究项目，推进海外中国学研究。</w:t>
      </w:r>
    </w:p>
    <w:p>
      <w:pPr>
        <w:pStyle w:val="Normal"/>
        <w:autoSpaceDE w:val="false"/>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促进学术精品海外推广。实施“当代中国学术精品译丛”、“中华文化经典外文汇释汇校”项目。鼓励教育系统出版机构设立海外出版发行基地。重点建设一批国际知名的外文学术期刊。打造若干大型国际性研究数据库和有影响力的外文学术网站。鼓励高等学校教师加强学术成果的国际发表和出版。</w:t>
      </w:r>
    </w:p>
    <w:p>
      <w:pPr>
        <w:pStyle w:val="Normal"/>
        <w:autoSpaceDE w:val="false"/>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培养国际优秀学术人才。实施高校哲学社会科学国际高端人才资助项目，通过国外研修、科研合作、人员互派等方式，着力培育引领学术发展的外向型专家和中青年拔尖人才。重点培育一批高水平、专业化的翻译团队，培养造就一批造诣高深的翻译名家。提高各类公派留学项目的文科学生比例。支持高等学校办好若干示范性中外合作办学项目，开展全英文人才培养、联合培养和中外暑期学校等项目。</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促进杰出学者访学交流。大力支持优秀学者到海外进行讲学访问，积极吸引世界一流专家学者和中青年学术骨干来华从事合作研究。有计划地引进海外高端人才和学术团队。充分发挥海外华人学者的重要作用。</w:t>
      </w:r>
    </w:p>
    <w:p>
      <w:pPr>
        <w:pStyle w:val="Normal"/>
        <w:autoSpaceDE w:val="false"/>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积极参与国际学术活动和学术组织。设立国际学术会议专项，支持高等学校举办创办高层次国际学术会议。鼓励参与和设立国际学术组织、国际科学计划，选拔推荐优秀人才参与国际组织的招聘，加强国际职员和复合型人才培养储备。积极参与和推动国际学术组织有关政策、规则、标准的研究和制定。</w:t>
      </w:r>
    </w:p>
    <w:p>
      <w:pPr>
        <w:pStyle w:val="Normal"/>
        <w:autoSpaceDE w:val="false"/>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挥港澳地区在国际学术交流领域的优势。探索内地高校与港澳高校、研究机构合作的新机制，构建学术研究交流的新平台，共同推动中华学术“走出去”。</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保障措施</w:t>
      </w:r>
    </w:p>
    <w:p>
      <w:pPr>
        <w:pStyle w:val="Normal"/>
        <w:autoSpaceDE w:val="false"/>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领导，明确责任。各地教育行政部门和高等学校要从战略和全局高度，充分认识推动高等学校哲学社会科学“走出去”的重要意义，加强组织领导，落实责任分工，精心谋划，扎实推进。要坚持正确导向，维护学术安全，切实加强管理，保障涉外科研合作健康有序开展。</w:t>
      </w:r>
    </w:p>
    <w:p>
      <w:pPr>
        <w:pStyle w:val="Normal"/>
        <w:autoSpaceDE w:val="false"/>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善制度，优化环境。建立健全实施高校哲学社会科学“走出去”计划的体制机制，完善有关政策措施。通过在高等学校科学研究优秀成果奖（人文社会科学）中设立“外文优秀成果奖”等方式，加大对优秀成果和优秀人才的奖励宣传力度。鼓励高等学校根据自身特点和优势，在人事考核、科研评价、资源配置等方面创造有利条件，给予充分支持。</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大投入，提高效益。加大政府投入，动员社会力量参与，形成多渠道经费投入保障机制。完善经费管理制度，加强审计监督，提高经费使用效益，确保规范安全和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8:00Z</dcterms:created>
  <dc:creator>雨林木风</dc:creator>
  <dc:description/>
  <cp:keywords/>
  <dc:language>en-US</dc:language>
  <cp:lastModifiedBy>雨林木风</cp:lastModifiedBy>
  <dcterms:modified xsi:type="dcterms:W3CDTF">2011-11-15T08:01:00Z</dcterms:modified>
  <cp:revision>1</cp:revision>
  <dc:subject/>
  <dc:title>高等学校哲学社会科学“走出去”计划</dc:title>
</cp:coreProperties>
</file>