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东省社科重点研究基地</w:t>
      </w:r>
      <w:r>
        <w:rPr/>
        <w:t>28</w:t>
      </w:r>
      <w:r>
        <w:rPr/>
        <w:t>个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585"/>
      </w:tblGrid>
      <w:tr>
        <w:trPr>
          <w:trHeight w:val="2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地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0"/>
              </w:rPr>
              <w:t>依托单位</w:t>
            </w:r>
          </w:p>
        </w:tc>
      </w:tr>
      <w:tr>
        <w:trPr>
          <w:trHeight w:val="2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邓小平理论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经济管理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大学管理学院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海洋经济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社会科学院</w:t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党的建设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人口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社会科学院</w:t>
            </w:r>
          </w:p>
        </w:tc>
      </w:tr>
      <w:tr>
        <w:trPr>
          <w:trHeight w:val="25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法学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大学法学院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农村经济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农大经济管理学院</w:t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生态经济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社会科学院</w:t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财政金融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对外经济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社会科学院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企业管理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海洋大学管理学院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世界经济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工商管理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文化产业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大历史文化学院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>高等教育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海洋大学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产权理论与产权制度变革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世界社会主义共产主义运动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地方史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师大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城市发展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体育人文社会学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儒学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齐文化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方文化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建设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山东师范大学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科学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山东师范大学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科学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业经济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齐鲁文化研究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山东师范大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需要申报重点研究基地项目的教师，请登陆相关网站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28:00Z</dcterms:created>
  <dc:creator>Lenovo User</dc:creator>
  <dc:description/>
  <cp:keywords/>
  <dc:language>en-US</dc:language>
  <cp:lastModifiedBy>孙善浩</cp:lastModifiedBy>
  <dcterms:modified xsi:type="dcterms:W3CDTF">2010-09-10T02:28:00Z</dcterms:modified>
  <cp:revision>2</cp:revision>
  <dc:subject/>
  <dc:title>山东省社科重点研究基地28个：（依托单位）</dc:title>
</cp:coreProperties>
</file>