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国海洋大学文科校级项目年度检查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5"/>
        <w:gridCol w:w="2340"/>
        <w:gridCol w:w="1260"/>
        <w:gridCol w:w="1800"/>
      </w:tblGrid>
      <w:tr>
        <w:trPr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起 止 时 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——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 究 工 作 情 况</w:t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：已做工作，研究进度，阶段性成果，存在问题及改进措施，下一步研究计划，重要事项变更（包括能否按期结项、课题组成员变更的原因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 费 使 用 情况</w:t>
            </w:r>
          </w:p>
        </w:tc>
      </w:tr>
      <w:tr>
        <w:trPr>
          <w:trHeight w:val="35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登录财务处查询系统打印清单</w:t>
            </w:r>
            <w:r>
              <w:rPr/>
              <w:t>,</w:t>
            </w:r>
            <w:r>
              <w:rPr/>
              <w:t>依此填写经费使用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院 意 见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主管领导（签字）</w:t>
            </w:r>
            <w:r>
              <w:rPr/>
              <w:t xml:space="preserve">:                       </w:t>
            </w:r>
            <w:r>
              <w:rPr/>
              <w:t>学院（签章）</w:t>
            </w:r>
          </w:p>
          <w:p>
            <w:pPr>
              <w:pStyle w:val="Normal"/>
              <w:ind w:firstLine="1575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2011 </w:t>
            </w:r>
            <w:r>
              <w:rPr/>
              <w:t>年  月  日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文 科 处 意 见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 xml:space="preserve">主管领导（签字）：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 xml:space="preserve">2011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  <w:t>备注：阶段性成果须提交复印件，内容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9:00Z</dcterms:created>
  <dc:creator>normal</dc:creator>
  <dc:description/>
  <cp:keywords/>
  <dc:language>en-US</dc:language>
  <cp:lastModifiedBy>OUC</cp:lastModifiedBy>
  <cp:lastPrinted>2004-04-29T17:07:00Z</cp:lastPrinted>
  <dcterms:modified xsi:type="dcterms:W3CDTF">2011-06-08T01:46:00Z</dcterms:modified>
  <cp:revision>3</cp:revision>
  <dc:subject/>
  <dc:title>山东省古籍整理研究计划项目工作进度报表</dc:title>
</cp:coreProperties>
</file>