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pacing w:val="-20"/>
          <w:w w:val="96"/>
          <w:sz w:val="82"/>
          <w:szCs w:val="72"/>
        </w:rPr>
      </w:pPr>
      <w:r>
        <w:rPr>
          <w:rFonts w:ascii="黑体;SimHei" w:hAnsi="黑体;SimHei" w:cs="黑体;SimHei" w:eastAsia="黑体;SimHei"/>
          <w:color w:val="FF0000"/>
          <w:spacing w:val="-20"/>
          <w:w w:val="96"/>
          <w:sz w:val="82"/>
          <w:szCs w:val="72"/>
        </w:rPr>
        <w:t>中 国 教 育 报 刊 社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5" w:hRule="atLeast"/>
        </w:trPr>
        <w:tc>
          <w:tcPr>
            <w:tcW w:w="918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社培函【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学习立项选题经验   提高推荐申报质量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掌握遴选评价标准   提升转型升级水平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全国高校精品开放课程建设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与教学方法改革研讨会</w:t>
      </w:r>
    </w:p>
    <w:p>
      <w:pPr>
        <w:pStyle w:val="Normal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邀 请 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进贯彻落实《教育部关于国家精品开放课程建设的实施意见》（教高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和《精品资源共享课建设工作实施办法》（教高厅</w:t>
      </w:r>
      <w:r>
        <w:rPr>
          <w:rFonts w:cs="宋体;SimSun" w:ascii="宋体;SimSun" w:hAnsi="宋体;SimSun"/>
          <w:sz w:val="24"/>
        </w:rPr>
        <w:t>[2012]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精神，配合高教司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工作要点，帮助高校教师学习已立项国家精品视频公开课的选题经验，提高推荐申报质量；掌握国家精品资源共享课遴选评价标准，提升精品课程转型升级和推荐投标水平；改革教学方法，不断提高教学水平和人才培养质量。</w:t>
      </w:r>
      <w:r>
        <w:rPr>
          <w:rFonts w:ascii="宋体;SimSun" w:hAnsi="宋体;SimSun" w:cs="宋体;SimSun"/>
          <w:kern w:val="0"/>
          <w:sz w:val="24"/>
        </w:rPr>
        <w:t>教育部中国教育报刊社培训中心定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暑假举办“全国高校精品开放课程建设与教学方法改革研讨会”。诚邀您届时拨冗莅会研讨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会议有关事宜告知如下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会议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将邀请国家精品视频公开课主讲人、国家级教学名师和国家精品开放课程评审遴选专家莅会，围绕会议主题作报告，并与参会代表深入交流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0" w:hRule="atLeast"/>
        </w:trPr>
        <w:tc>
          <w:tcPr>
            <w:tcW w:w="9360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主讲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级精品视频公开课和精品资源共享课建设技术和标准详解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精品视频公开课建设如何选择课程内容、创新教学方法；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精品视频公开课建设如何凝聚课程精华、展现教学个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国家级精品资源共享课的遴选准入和招标建设评价标准分析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精品课程如何更新完善内容、转型升级为精品资源共享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精品开放课程建设如何发挥办学特色和学科优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何做好校、省和国家三级精品开放课程建设的衔接与推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如何改革教学方法、切实提升精品开放课程建设水平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会议特色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权威  及时  观摩  实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提示事项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办理研修证书的参会代表，请带两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报到时交会务组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00"/>
        <w:ind w:right="3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五、时间地点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00"/>
        <w:ind w:right="3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 青岛市利客来酒店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00"/>
        <w:ind w:right="380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第二期：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4</w:t>
      </w:r>
      <w:r>
        <w:rPr>
          <w:rFonts w:ascii="宋体;SimSun" w:hAnsi="宋体;SimSun" w:cs="宋体;SimSun"/>
          <w:sz w:val="24"/>
        </w:rPr>
        <w:t>日    贵阳市新联酒店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00"/>
        <w:ind w:right="380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议具体安排和详细报到路线将根据会议报名回执，以邮件或传真方式发送给各位参会代表。因住宿床位有限，报名额满为止，无回执者不安排参会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00"/>
        <w:ind w:right="380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参会费用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00"/>
        <w:ind w:right="380"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会议费</w:t>
      </w:r>
      <w:r>
        <w:rPr>
          <w:rFonts w:cs="宋体;SimSun" w:ascii="宋体;SimSun" w:hAnsi="宋体;SimSun"/>
          <w:sz w:val="24"/>
        </w:rPr>
        <w:t>9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食宿统一安排，费用自理。资料费据实收取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联系方式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420" w:right="3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海淀文慧园北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教育部中国教育报刊社大楼二层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 xml:space="preserve">室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420" w:right="380" w:hanging="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02870</wp:posOffset>
            </wp:positionV>
            <wp:extent cx="3429000" cy="2276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2877199</w:t>
      </w:r>
      <w:r>
        <w:rPr>
          <w:rFonts w:ascii="宋体;SimSun" w:hAnsi="宋体;SimSun" w:cs="宋体;SimSun"/>
          <w:sz w:val="24"/>
        </w:rPr>
        <w:t xml:space="preserve">（兼传真） </w:t>
      </w:r>
      <w:r>
        <w:rPr>
          <w:rFonts w:cs="宋体;SimSun" w:ascii="宋体;SimSun" w:hAnsi="宋体;SimSun"/>
          <w:sz w:val="24"/>
        </w:rPr>
        <w:t>82296869   13910858692</w:t>
      </w:r>
      <w:r>
        <w:rPr>
          <w:rFonts w:ascii="宋体;SimSun" w:hAnsi="宋体;SimSun" w:cs="宋体;SimSun"/>
          <w:sz w:val="24"/>
        </w:rPr>
        <w:t>（手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420" w:right="3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老师   孙老师   高老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420" w:right="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jybpx@vip.126.co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right="380"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right="38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中国教育报刊社培训中心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附件一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全国高校精品开放课程建设与教学方法改革研讨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 执 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850"/>
        <w:gridCol w:w="1276"/>
        <w:gridCol w:w="1417"/>
        <w:gridCol w:w="1134"/>
        <w:gridCol w:w="243"/>
        <w:gridCol w:w="720"/>
        <w:gridCol w:w="313"/>
        <w:gridCol w:w="709"/>
        <w:gridCol w:w="778"/>
      </w:tblGrid>
      <w:tr>
        <w:trPr>
          <w:trHeight w:val="59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 位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 讯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15" w:hanging="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姓 名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6"/>
                <w:szCs w:val="21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职 务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6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职 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研究方向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 xml:space="preserve">手 机 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position w:val="-2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8"/>
              </w:rPr>
              <w:t>E-mail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-6"/>
                <w:szCs w:val="21"/>
              </w:rPr>
              <w:t>参加期次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5" w:hanging="0"/>
              <w:rPr>
                <w:rFonts w:ascii="宋体;SimSun" w:hAnsi="宋体;SimSun" w:cs="宋体;SimSun"/>
                <w:b/>
                <w:b/>
                <w:position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position w:val="-7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7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position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5"/>
              <w:rPr>
                <w:rFonts w:ascii="宋体;SimSun" w:hAnsi="宋体;SimSun" w:cs="宋体;SimSun"/>
                <w:b/>
                <w:b/>
                <w:position w:val="-6"/>
                <w:sz w:val="28"/>
              </w:rPr>
            </w:pPr>
            <w:r>
              <w:rPr>
                <w:rFonts w:cs="宋体;SimSun" w:ascii="宋体;SimSun" w:hAnsi="宋体;SimSun"/>
                <w:b/>
                <w:position w:val="-6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position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position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期</w:t>
            </w:r>
          </w:p>
        </w:tc>
      </w:tr>
      <w:tr>
        <w:trPr>
          <w:trHeight w:val="84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position w:val="-7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position w:val="-7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91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关注的问题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楷体"/>
          <w:sz w:val="24"/>
        </w:rPr>
      </w:pPr>
      <w:r>
        <w:rPr>
          <w:rFonts w:ascii="楷体_GB2312;Arial Unicode MS" w:hAnsi="楷体_GB2312;Arial Unicode MS" w:cs="楷体" w:eastAsia="楷体_GB2312;Arial Unicode MS"/>
          <w:sz w:val="24"/>
        </w:rPr>
        <w:t>注：</w:t>
      </w:r>
      <w:r>
        <w:rPr>
          <w:rFonts w:eastAsia="楷体_GB2312;Arial Unicode MS" w:cs="楷体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楷体" w:eastAsia="楷体_GB2312;Arial Unicode MS"/>
          <w:sz w:val="24"/>
        </w:rPr>
        <w:t>请认真填写表格内上述内容，字迹要清楚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cs="楷体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楷体" w:eastAsia="楷体_GB2312;Arial Unicode MS"/>
          <w:sz w:val="24"/>
        </w:rPr>
        <w:t>会议将根据回执表发送第二轮通知，告知会议地点和详细报到路线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-------------------------------------------------------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教育报刊社简介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教育报刊社是教育部直属事业单位和新闻出版机构。现编辑出版两报四刊：《中国教育报》、《中国教育报》网络版，《中国高等教育》杂志（核心期刊），《人民教育》杂志、《人民教育》网络版，《神州学人》杂志、《神州学人》 网站，《中国民族教育》杂志，《中国教师报》、《中国教师报》网络版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18:00Z</dcterms:created>
  <dc:creator>gao</dc:creator>
  <dc:description/>
  <dc:language>en-US</dc:language>
  <cp:lastModifiedBy>gao</cp:lastModifiedBy>
  <dcterms:modified xsi:type="dcterms:W3CDTF">2012-06-30T10:18:00Z</dcterms:modified>
  <cp:revision>3</cp:revision>
  <dc:subject/>
  <dc:title/>
</cp:coreProperties>
</file>