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-20"/>
          <w:w w:val="96"/>
          <w:sz w:val="82"/>
          <w:szCs w:val="72"/>
        </w:rPr>
      </w:pPr>
      <w:r>
        <w:rPr>
          <w:rFonts w:ascii="黑体;SimHei" w:hAnsi="黑体;SimHei" w:cs="黑体;SimHei" w:eastAsia="黑体;SimHei"/>
          <w:color w:val="FF0000"/>
          <w:spacing w:val="-20"/>
          <w:w w:val="96"/>
          <w:sz w:val="82"/>
          <w:szCs w:val="72"/>
        </w:rPr>
        <w:t>中 国 教 育 报 刊 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社培函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exact" w:line="220" w:before="240" w:after="0"/>
        <w:jc w:val="center"/>
        <w:rPr>
          <w:rFonts w:ascii="楷体" w:hAnsi="楷体" w:eastAsia="楷体" w:cs="宋体;SimSun"/>
          <w:kern w:val="0"/>
          <w:sz w:val="30"/>
          <w:szCs w:val="44"/>
        </w:rPr>
      </w:pPr>
      <w:r>
        <w:rPr>
          <w:rFonts w:eastAsia="楷体" w:cs="宋体;SimSun" w:ascii="楷体" w:hAnsi="楷体"/>
          <w:kern w:val="0"/>
          <w:sz w:val="30"/>
          <w:szCs w:val="44"/>
        </w:rPr>
      </w:r>
    </w:p>
    <w:p>
      <w:pPr>
        <w:pStyle w:val="Normal"/>
        <w:spacing w:lineRule="exact" w:line="360" w:before="240" w:after="0"/>
        <w:jc w:val="center"/>
        <w:rPr>
          <w:rFonts w:ascii="楷体" w:hAnsi="楷体" w:eastAsia="楷体" w:cs="宋体;SimSun"/>
          <w:kern w:val="0"/>
          <w:sz w:val="32"/>
          <w:szCs w:val="44"/>
        </w:rPr>
      </w:pPr>
      <w:r>
        <w:rPr>
          <w:rFonts w:ascii="楷体" w:hAnsi="楷体" w:cs="宋体;SimSun" w:eastAsia="楷体"/>
          <w:kern w:val="0"/>
          <w:sz w:val="32"/>
          <w:szCs w:val="44"/>
        </w:rPr>
        <w:t>熟悉核心期刊特点  选定论文投稿对象</w:t>
      </w:r>
    </w:p>
    <w:p>
      <w:pPr>
        <w:pStyle w:val="Normal"/>
        <w:spacing w:lineRule="exact" w:line="360" w:before="240" w:after="0"/>
        <w:jc w:val="center"/>
        <w:rPr>
          <w:rFonts w:ascii="楷体" w:hAnsi="楷体" w:eastAsia="楷体" w:cs="宋体;SimSun"/>
          <w:kern w:val="0"/>
          <w:sz w:val="32"/>
          <w:szCs w:val="44"/>
        </w:rPr>
      </w:pPr>
      <w:r>
        <w:rPr>
          <w:rFonts w:ascii="楷体" w:hAnsi="楷体" w:cs="宋体;SimSun" w:eastAsia="楷体"/>
          <w:kern w:val="0"/>
          <w:sz w:val="32"/>
          <w:szCs w:val="44"/>
        </w:rPr>
        <w:t>搭建供需交流平台  促进论文快速发表</w:t>
      </w:r>
    </w:p>
    <w:p>
      <w:pPr>
        <w:pStyle w:val="Normal"/>
        <w:spacing w:lineRule="exact" w:line="140" w:before="240" w:after="0"/>
        <w:rPr>
          <w:rFonts w:ascii="楷体" w:hAnsi="楷体" w:eastAsia="楷体" w:cs="宋体;SimSun"/>
          <w:kern w:val="0"/>
          <w:sz w:val="32"/>
          <w:szCs w:val="44"/>
        </w:rPr>
      </w:pPr>
      <w:r>
        <w:rPr>
          <w:rFonts w:eastAsia="楷体" w:cs="宋体;SimSun" w:ascii="楷体" w:hAnsi="楷体"/>
          <w:kern w:val="0"/>
          <w:sz w:val="32"/>
          <w:szCs w:val="44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8"/>
          <w:szCs w:val="44"/>
        </w:rPr>
        <w:t>第三届全国高校核心报刊论文写作研讨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邀 请 函</w:t>
      </w:r>
    </w:p>
    <w:p>
      <w:pPr>
        <w:pStyle w:val="Normal"/>
        <w:spacing w:lineRule="exact" w:line="160" w:before="240" w:after="0"/>
        <w:jc w:val="center"/>
        <w:rPr>
          <w:rFonts w:ascii="楷体_GB2312;Arial Unicode MS" w:hAnsi="楷体_GB2312;Arial Unicode MS" w:eastAsia="楷体_GB2312;Arial Unicode MS" w:cs="黑体;SimHei"/>
          <w:sz w:val="36"/>
          <w:szCs w:val="36"/>
        </w:rPr>
      </w:pPr>
      <w:r>
        <w:rPr>
          <w:rFonts w:eastAsia="楷体_GB2312;Arial Unicode MS" w:cs="黑体;SimHei" w:ascii="楷体_GB2312;Arial Unicode MS" w:hAnsi="楷体_GB2312;Arial Unicode MS"/>
          <w:sz w:val="36"/>
          <w:szCs w:val="36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帮助高校教师切实掌握核心期刊和报纸理论版的选稿特点，提升论文写作质量，我们曾举办过两届该专题的研讨会，部分参会代表的论文已在《中国高等教育》、《教育研究》和《光明日报》理论版等报刊发表，会议取得了明显效果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凝练教学、科研成果，撰写论文并在核心报刊发表，既是高校教师的愿望，也是提升教学、科研质量的需要。但目前存在的突出问题是，很多教师可以写出高水平的论文，但因不清楚一些核心报刊的选稿要求，论文选题不符合所投报刊的要求，致使论文无法发表；而许多报刊编辑却常常苦于案头没有满意的来稿，不得不去约稿。作者和编者间“供需”信息不对称的现象很普遍。 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kern w:val="0"/>
          <w:sz w:val="24"/>
        </w:rPr>
        <w:t>为搭建作者和编者间信息交流的平台，教育部中国教育报刊社培训中心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暑假在举办“全国高校学报编辑业务能力提升与经验交流会”的同时，同地举办“第三届全国高校核心报刊论文写作研讨会”，以使作者和编者能够充分沟通和交流。诚邀您届时拨冗莅会研讨。现将会议有关事宜告知如下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" w:hRule="atLeast"/>
        </w:trPr>
        <w:tc>
          <w:tcPr>
            <w:tcW w:w="936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会议形式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届时将由《中国社会科学》杂志、《中国高等教育 》杂志和《</w:t>
      </w:r>
      <w:r>
        <w:rPr>
          <w:rStyle w:val="Line01"/>
          <w:rFonts w:ascii="宋体;SimSun" w:hAnsi="宋体;SimSun" w:cs="宋体;SimSun"/>
          <w:sz w:val="24"/>
        </w:rPr>
        <w:t>光明日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理论版的主编或副主编，以及部分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来源期刊和学报的编委、资深编辑围绕下述内容作报告，并与参会代表互动交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主讲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写作如何实现“大题小做、小题深做、旧题新做、新题快做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论文写作如何与核心期刊“供需互动”和“高位对接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论文写作如何实现“学理性”和“可读性”的兼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论文写作如何在内外部结构上运用逻辑学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报纸理论文章写作如何选定学术视角、捕捉新闻线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如何撰写高质量的教学、科研成果奖申报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核心期刊的选稿特点和论文投稿注意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《人大复印报刊资料》等文摘刊物的选文标准和投稿策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会议特色</w:t>
      </w:r>
      <w:r>
        <w:rPr>
          <w:rFonts w:ascii="宋体;SimSun" w:hAnsi="宋体;SimSun" w:cs="宋体;SimSun"/>
          <w:kern w:val="0"/>
          <w:sz w:val="24"/>
        </w:rPr>
        <w:t>：参会者可与各类核心期刊的众多主编、副主编和资深编辑深入交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提示事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会代表可以带上本人拟发表的论文，会议负责推荐给相应的核心报刊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要办理研修证书的代表，请带两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近期免冠照片，报到时交会务组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hanging="0"/>
        <w:rPr/>
      </w:pPr>
      <w:r>
        <w:rPr>
          <w:rFonts w:ascii="黑体;SimHei" w:hAnsi="黑体;SimHei" w:cs="宋体;SimSun" w:eastAsia="黑体;SimHei"/>
          <w:sz w:val="24"/>
        </w:rPr>
        <w:t>五、时间地点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 xml:space="preserve">日  青岛市利客来酒店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二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日    贵阳市新联酒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具体安排和详细报到路线将根据会议报名回执，以邮件或传真方式发送给各位参会代表。因住宿紧张，无回执者不安排参会住宿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hanging="0"/>
        <w:rPr/>
      </w:pPr>
      <w:r>
        <w:rPr>
          <w:rFonts w:ascii="黑体;SimHei" w:hAnsi="黑体;SimHei" w:cs="宋体;SimSun" w:eastAsia="黑体;SimHei"/>
          <w:bCs/>
          <w:sz w:val="24"/>
        </w:rPr>
        <w:t>六、参会费用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费</w:t>
      </w: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食宿统一安排，费用自理。资料费据实收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七、联系方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0160</wp:posOffset>
            </wp:positionV>
            <wp:extent cx="342900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地址：北京海淀区文慧园北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教育部中国教育报刊社大楼二层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877199</w:t>
      </w:r>
      <w:r>
        <w:rPr>
          <w:rFonts w:ascii="宋体;SimSun" w:hAnsi="宋体;SimSun" w:cs="宋体;SimSun"/>
          <w:sz w:val="24"/>
        </w:rPr>
        <w:t xml:space="preserve">（兼传真） </w:t>
      </w:r>
      <w:r>
        <w:rPr>
          <w:rFonts w:cs="宋体;SimSun" w:ascii="宋体;SimSun" w:hAnsi="宋体;SimSun"/>
          <w:sz w:val="24"/>
        </w:rPr>
        <w:t>82296869   13910858692</w:t>
      </w:r>
      <w:r>
        <w:rPr>
          <w:rFonts w:ascii="宋体;SimSun" w:hAnsi="宋体;SimSun" w:cs="宋体;SimSun"/>
          <w:sz w:val="24"/>
        </w:rPr>
        <w:t>（手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老师   孙老师   高老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ybpx@vip.126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right="38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中国教育报刊社培训中心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8"/>
          <w:szCs w:val="44"/>
        </w:rPr>
        <w:t>第三届全国高校核心报刊论文写作研讨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 w:before="240" w:after="0"/>
        <w:jc w:val="center"/>
        <w:rPr/>
      </w:pPr>
      <w:r>
        <w:rPr/>
        <w:t>回 执 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850"/>
        <w:gridCol w:w="1276"/>
        <w:gridCol w:w="1417"/>
        <w:gridCol w:w="1134"/>
        <w:gridCol w:w="243"/>
        <w:gridCol w:w="720"/>
        <w:gridCol w:w="313"/>
        <w:gridCol w:w="709"/>
        <w:gridCol w:w="778"/>
      </w:tblGrid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 位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15" w:hanging="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姓 名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 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6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 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研究方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手 机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8"/>
              </w:rPr>
              <w:t>E-mail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参加期次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5" w:hanging="0"/>
              <w:rPr>
                <w:rFonts w:ascii="宋体;SimSun" w:hAnsi="宋体;SimSun" w:eastAsia="仿宋_GB2312;Arial Unicode MS" w:cs="宋体;SimSun"/>
                <w:b/>
                <w:b/>
                <w:position w:val="-6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position w:val="-6"/>
                <w:sz w:val="24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7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position w:val="-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6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position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position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期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b/>
                <w:b/>
                <w:position w:val="-7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position w:val="-7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9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关注的问题或有关建议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ascii="楷体_GB2312;Arial Unicode MS" w:hAnsi="楷体_GB2312;Arial Unicode MS" w:cs="楷体" w:eastAsia="楷体_GB2312;Arial Unicode MS"/>
          <w:sz w:val="24"/>
        </w:rPr>
        <w:t>注：</w:t>
      </w:r>
      <w:r>
        <w:rPr>
          <w:rFonts w:eastAsia="楷体_GB2312;Arial Unicode MS" w:cs="楷体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楷体" w:eastAsia="楷体_GB2312;Arial Unicode MS"/>
          <w:sz w:val="24"/>
        </w:rPr>
        <w:t>请认真填写表格内上述内容，字迹要清楚。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楷体" w:eastAsia="楷体_GB2312;Arial Unicode MS"/>
          <w:sz w:val="24"/>
        </w:rPr>
        <w:t>会议将根据回执表发送第二轮通知，告知会议地点和详细报到路线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-------------------------------------------------------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教育报刊社简介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中国教育报刊社是教育部直属事业单位和新闻出版机构。现编辑出版两报四刊：《中国教育报》、《中国教育报》网络版，《中国高等教育》杂志（核心期刊），《人民教育》杂志、《人民教育》网络版，《神州学人》杂志、《神州学人》 网站，《中国民族教育》杂志，《中国教师报》、《中国教师报》网络版等。  </w:t>
      </w:r>
    </w:p>
    <w:sectPr>
      <w:footerReference w:type="default" r:id="rId3"/>
      <w:type w:val="nextPage"/>
      <w:pgSz w:w="11906" w:h="16838"/>
      <w:pgMar w:left="1418" w:right="1286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01">
    <w:name w:val="line01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9:00Z</dcterms:created>
  <dc:creator>USER</dc:creator>
  <dc:description/>
  <dc:language>en-US</dc:language>
  <cp:lastModifiedBy>gao</cp:lastModifiedBy>
  <dcterms:modified xsi:type="dcterms:W3CDTF">2012-06-30T10:39:00Z</dcterms:modified>
  <cp:revision>2</cp:revision>
  <dc:subject/>
  <dc:title>中 国 教 育 报 刊 社</dc:title>
</cp:coreProperties>
</file>