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中国海洋大学海洋发展研究院基地自设项目、重大培育项目答辩名单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79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海洋大学管理学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生态经济协调发展模式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设项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桂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海洋大学法政学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日韩海洋环境污染与防治的国际合作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设项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建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海洋大学经济学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海水养殖业高效低碳发展模式实现机制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设项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海洋大学法政学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生态损害索赔到生态系统管理——海上溢油引起的生态损害之法律应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设项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海洋大学文新学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琉球群岛地位问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设项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舒小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大学历史学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油气资源开发与区域可持续发展模式研究——北海与东亚海域比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设项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其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海洋大学法政学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能开发政策与法律效率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设项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广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海洋大学管理学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我国海岛开发与管理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大培育项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谨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海洋大学经济学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洋生态系统服务功能价值损失评估与补偿机制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大培育项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京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海洋大学经济学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洋经济基础理论体系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大培育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20:00Z</dcterms:created>
  <dc:creator>Lenovo User</dc:creator>
  <dc:description/>
  <cp:keywords/>
  <dc:language>en-US</dc:language>
  <cp:lastModifiedBy>Lenovo User</cp:lastModifiedBy>
  <dcterms:modified xsi:type="dcterms:W3CDTF">2011-12-20T01:22:00Z</dcterms:modified>
  <cp:revision>4</cp:revision>
  <dc:subject/>
  <dc:title>2012年度中国海洋大学海洋发展研究院基地自设项目评审表</dc:title>
</cp:coreProperties>
</file>