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黑体;SimHei" w:hAnsi="黑体;SimHei" w:cs="宋体;SimSun" w:eastAsia="黑体;SimHei"/>
          <w:kern w:val="0"/>
          <w:sz w:val="32"/>
          <w:szCs w:val="32"/>
        </w:rPr>
        <w:t>国家社会科学基金艺术学项目</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课题指南</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艺术学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努力繁荣发展艺术科学，促进社会主义文化大发展大繁荣。</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建设实践，深化、拓展新阶段我国文化建设实践中的重大现实问题研究，加强、完善中国特色社会主义艺术学学科体系建设，着力推出代表国家水平的艺术科学研究成果。</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课题指南》所列条目旨在大致确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我国艺术科学研究的重点领域和范围，申请人可在相关的范围和方向下自行拟定题目。基础研究要具有原创性和开拓性，应用研究要具有现实性、针对性和时效性，努力推动传统学科、新兴学科和交叉学科健康发展，力求居于学科前沿，避免低水平重复。除重要的基础研究外，鼓励以论文和研究报告作为最终研究成果进行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为切实提高规划水平和研究水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将综合研究和分类研究结合起来，努力使研究项目体现出科学性、时代性和前瞻性。</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艺术学发展有普遍指导意义的课题研究，也要针对本学科领域和本地区存在的特殊问题，深入开展个案研究和实证性研究。</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国艺术科学研究的整体水平。</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理论研究与实证研究相结合，实现研究方法的科学性、规范性和严谨性。</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艺术基础理论</w:t>
      </w:r>
      <w:r>
        <w:rPr>
          <w:rFonts w:ascii="宋体;SimSun" w:hAnsi="宋体;SimSun" w:cs="宋体;SimSun"/>
          <w:b/>
          <w:bCs/>
          <w:kern w:val="0"/>
          <w:sz w:val="32"/>
          <w:szCs w:val="32"/>
        </w:rPr>
        <w:t>•</w:t>
      </w:r>
      <w:r>
        <w:rPr>
          <w:rFonts w:ascii="楷体_GB2312" w:hAnsi="楷体_GB2312" w:cs="宋体;SimSun" w:eastAsia="楷体_GB2312"/>
          <w:b/>
          <w:bCs/>
          <w:kern w:val="0"/>
          <w:sz w:val="32"/>
          <w:szCs w:val="32"/>
        </w:rPr>
        <w:t>综合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艺术基础理论研究，包括艺术学原理、艺术社会学、艺术批评学以及艺术史学等研究。如何在当代条件下获得新的视野与理论高度，具有特别重要的现实意义。对其中基本范畴（特别是与中国古代艺术理论文本相关的一些范畴）的研究，仍有待进一步深化、系统化；中国艺术学萌芽、发展、演化历史的全面、系统梳理，中国传统艺术的基本精神、演化规律、审美特征的系统总结概括及当代价值研究，新中国</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特别是改革开放以来我国文化艺术的主要成就、发展道路、基本经验和面临的主要现实问题、未来发展方向与途径等综合研究，以及一些重要的门类研究、跨学科研究等，也应予以充分重视并着力推进。</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马克思主义艺术学基本原理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化马克思主义艺术理论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特色社会主义艺术学学科体系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艺术与社会主义核心价值体系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新中国</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文化艺术事业发展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艺术基本精神、演化规律与审美特征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传统艺术当代价值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当代公共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外国艺术史、艺术理论和艺术思潮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重要艺术家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重要艺术文献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戏剧戏曲（含曲艺、木偶、皮影）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戏剧戏曲研究，包括戏剧、戏曲、曲艺、木偶戏、皮影戏等研究，面临学科创新的诸多问题。适应当代社会快速发展需求，提升其学术视野和理论高度，具有重要的现实意义。对于其中基本范畴的研究，仍然有待进一步深化。同时，戏剧当代发展的前沿问题研究、戏剧与当代政治、经济、文化之间的关系研究、跨学科研究、一些重要的新兴的戏剧现象与样式研究、以及中国传统戏剧的当代价值研究、戏剧院团体制改革研究等，也应引起足够的重视。</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戏剧戏曲现当代发展问题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现当代戏剧戏曲理论与批评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戏剧戏曲美学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戏剧戏曲创作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戏剧戏曲表演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戏剧戏曲音、像、口述资料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剧场史演出史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外国戏剧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木偶戏、皮影戏史论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曲艺史论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电影、广播电视及新媒体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影视类研究，包括电影、广播电视艺术学等广泛论题的研究。学科创新和如何应对新媒体艺术的迅速发展</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是摆在研究者前面的一个重要任务。鉴于影视类涵盖的动漫及新媒体艺术概念指涉面越来越大，而影视与新媒体关系日显紧密；同时，一些基本性的史论研究，缺乏较为系统且全新的著述，都应引起足够的重视，以期将学科研究引向深化，促进影视学理论建设，实现科研对学科建设的引领作用。如：中国电影艺术通史、中国动漫理论建设、新媒体语境下的影视艺术学建设等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电影、电视剧理论与批评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电影电视艺术创作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电影、电视剧当代发展问题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全球化与中国电影民族主体性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电影、电视艺术发展史</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港台电影、电视剧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亚洲国家电影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动漫、动画创作及理论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广播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新媒体艺术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音乐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音乐研究，包括音乐史学、民族音乐学、系统音乐学等研究，本年度音乐学研究应以各分支学科中深化、细化的相关课题为重点，如：中国音乐历史中某一时期的断代史研究、某一领域的专题史研究、某一音乐家的个案研究；世界范围内某一地区（国家）、某一民族（部落）的传统音乐文化及其形态研究；包括中国民族管弦乐法研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下半叶以来西方音乐创作的嬗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年代以来中国室内乐创作等研究，应给予重视和加强。</w:t>
      </w:r>
    </w:p>
    <w:p>
      <w:pPr>
        <w:pStyle w:val="Normal"/>
        <w:widowControl/>
        <w:spacing w:lineRule="atLeast" w:line="560" w:before="280" w:after="280"/>
        <w:ind w:firstLine="555"/>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中国音乐史研究</w:t>
      </w:r>
    </w:p>
    <w:p>
      <w:pPr>
        <w:pStyle w:val="Normal"/>
        <w:widowControl/>
        <w:spacing w:lineRule="atLeast" w:line="560" w:before="280" w:after="280"/>
        <w:ind w:firstLine="555"/>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西方音乐史研究</w:t>
      </w:r>
    </w:p>
    <w:p>
      <w:pPr>
        <w:pStyle w:val="Normal"/>
        <w:widowControl/>
        <w:spacing w:lineRule="atLeast" w:line="560" w:before="280" w:after="280"/>
        <w:ind w:firstLine="555"/>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中国传统音乐研究</w:t>
      </w:r>
    </w:p>
    <w:p>
      <w:pPr>
        <w:pStyle w:val="Normal"/>
        <w:widowControl/>
        <w:spacing w:lineRule="atLeast" w:line="560" w:before="280" w:after="280"/>
        <w:ind w:firstLine="555"/>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世界民族音乐研究</w:t>
      </w:r>
    </w:p>
    <w:p>
      <w:pPr>
        <w:pStyle w:val="Normal"/>
        <w:widowControl/>
        <w:spacing w:lineRule="atLeast" w:line="560" w:before="280" w:after="280"/>
        <w:ind w:firstLine="555"/>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音乐美学研究</w:t>
      </w:r>
    </w:p>
    <w:p>
      <w:pPr>
        <w:pStyle w:val="Normal"/>
        <w:widowControl/>
        <w:spacing w:lineRule="atLeast" w:line="560" w:before="280" w:after="280"/>
        <w:ind w:firstLine="555"/>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音乐心理学研究</w:t>
      </w:r>
    </w:p>
    <w:p>
      <w:pPr>
        <w:pStyle w:val="Normal"/>
        <w:widowControl/>
        <w:spacing w:lineRule="atLeast" w:line="560" w:before="280" w:after="280"/>
        <w:ind w:firstLine="555"/>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音乐形态研究</w:t>
      </w:r>
    </w:p>
    <w:p>
      <w:pPr>
        <w:pStyle w:val="Normal"/>
        <w:widowControl/>
        <w:spacing w:lineRule="atLeast" w:line="560" w:before="280" w:after="280"/>
        <w:ind w:firstLine="555"/>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音乐传播与管理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舞蹈（含杂技、魔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研究，包括舞蹈基础理论与应用理论两大类，其中，基础理论的舞蹈学原理、民族舞蹈学、舞蹈文化学、舞蹈批评学、舞蹈史学与应用理论的舞蹈创作学、舞蹈传播学等研究，既有学科布局完整性问题，也有理论创新度与学科建设的科学性问题。如何在当代文化语境中实现学科更新与理论方法的新建构，是具有重大现实意义的舞蹈理论问题。对于跨学科、创作理论研究和当代舞蹈文化价值观等的研究，应予以重视。如：中国舞蹈批评史、中国舞蹈学学科方法论、中国舞蹈动作观念、实证研究在民间舞蹈研究中的意义、中国当代舞蹈核心价值观、中国当代舞蹈创作等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舞蹈文化史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传统舞蹈的传承与发展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舞蹈断代史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西方舞蹈史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学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西方舞蹈理论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美学与舞蹈批评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东西方舞蹈文化比较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编导理论与技法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表演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当代中国流行舞蹈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杂技、魔术历史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杂技、魔术理论与批评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美术与设计艺术研究</w:t>
      </w:r>
      <w:r>
        <w:rPr>
          <w:rFonts w:ascii="楷体_GB2312" w:hAnsi="楷体_GB2312" w:cs="宋体;SimSun" w:eastAsia="楷体_GB2312"/>
          <w:kern w:val="0"/>
          <w:sz w:val="32"/>
          <w:szCs w:val="32"/>
        </w:rPr>
        <w:t xml:space="preserve">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美术与设计艺术研究，包括美术（绘画、雕塑等纯艺术）和作为实用艺术的设计艺术等研究。设计艺术随着中国经济的发展，已越来越具有重要的经济价值和社会价值，因而应不断深化在全球化视野下构建中国化的设计艺术理论体系及其自身传统特色的研究；当代美术研究应不断借鉴和吸收其他人文科学的理论和方法，在学理层面上进行深入的探究，加强中国传统“画学”（画论）</w:t>
      </w:r>
      <w:r>
        <w:rPr>
          <w:rFonts w:ascii="仿宋_GB2312" w:hAnsi="仿宋_GB2312" w:cs="宋体;SimSun" w:eastAsia="仿宋_GB2312"/>
          <w:kern w:val="0"/>
          <w:sz w:val="24"/>
        </w:rPr>
        <w:t>、</w:t>
      </w:r>
      <w:r>
        <w:rPr>
          <w:rFonts w:ascii="仿宋_GB2312" w:hAnsi="仿宋_GB2312" w:cs="宋体;SimSun" w:eastAsia="仿宋_GB2312"/>
          <w:kern w:val="0"/>
          <w:sz w:val="32"/>
          <w:szCs w:val="32"/>
        </w:rPr>
        <w:t>当代美术的国家意识</w:t>
      </w:r>
      <w:r>
        <w:rPr>
          <w:rFonts w:ascii="仿宋_GB2312" w:hAnsi="仿宋_GB2312" w:cs="宋体;SimSun" w:eastAsia="仿宋_GB2312"/>
          <w:kern w:val="0"/>
          <w:sz w:val="24"/>
        </w:rPr>
        <w:t>、</w:t>
      </w:r>
      <w:r>
        <w:rPr>
          <w:rFonts w:ascii="仿宋_GB2312" w:hAnsi="仿宋_GB2312" w:cs="宋体;SimSun" w:eastAsia="仿宋_GB2312"/>
          <w:kern w:val="0"/>
          <w:sz w:val="32"/>
          <w:szCs w:val="32"/>
        </w:rPr>
        <w:t>设计艺术的国家身份与民族身份等研究。构建具有中国特色的美术研究体系与方法，取得一批具有世界影响力的成果。</w:t>
      </w:r>
      <w:r>
        <w:rPr>
          <w:rFonts w:ascii="仿宋_GB2312" w:hAnsi="仿宋_GB2312" w:cs="宋体;SimSun" w:eastAsia="仿宋_GB2312"/>
          <w:b/>
          <w:bCs/>
          <w:kern w:val="0"/>
          <w:sz w:val="32"/>
          <w:szCs w:val="32"/>
        </w:rPr>
        <w:t xml:space="preserve">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传统美术及其历史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当代美术及美术家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美术基础理论与批评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书法、篆刻历史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书法、篆刻理论与批评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设计艺术历史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设计艺术理论与批评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当代设计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工艺美术历史及理论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民间工艺与民间美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建筑与环境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摄影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动漫艺术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文化艺术管理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艺术管理研究，包括艺术管理制度、公共文化服务、文化产业、文化政策、文化创新和文化体制改革等研究，在当前应对金融危机，推动文化大发展大繁荣的政策趋向下，面临学科理论创新、政策创新和体制机制创新的迫切要求。因而，加强基础理论性研究和当前热点、难点问题的研究，以增强选题的理论性和针对性，对落实国家《文化产业振兴规划》具有重要意义。</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艺术管理制度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艺术管理信息化平台建设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艺术知识产权与版权产业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艺术产品和服务的内容、价格监管研究</w:t>
      </w:r>
    </w:p>
    <w:p>
      <w:pPr>
        <w:pStyle w:val="Normal"/>
        <w:widowControl/>
        <w:spacing w:lineRule="atLeast" w:line="560" w:before="280" w:after="280"/>
        <w:ind w:firstLine="627"/>
        <w:jc w:val="left"/>
        <w:rPr>
          <w:rFonts w:ascii="宋体;SimSun" w:hAnsi="宋体;SimSun" w:cs="宋体;SimSun"/>
          <w:kern w:val="0"/>
          <w:sz w:val="24"/>
        </w:rPr>
      </w:pPr>
      <w:r>
        <w:rPr>
          <w:rFonts w:ascii="仿宋_GB2312" w:hAnsi="仿宋_GB2312" w:cs="宋体;SimSun" w:eastAsia="仿宋_GB2312"/>
          <w:kern w:val="0"/>
          <w:sz w:val="32"/>
          <w:szCs w:val="32"/>
        </w:rPr>
        <w:t>公共文化服务体系建设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非物质文化遗产保护研究</w:t>
      </w:r>
    </w:p>
    <w:p>
      <w:pPr>
        <w:pStyle w:val="Normal"/>
        <w:widowControl/>
        <w:spacing w:lineRule="atLeast" w:line="560" w:before="280" w:after="280"/>
        <w:ind w:firstLine="627"/>
        <w:jc w:val="left"/>
        <w:rPr>
          <w:rFonts w:ascii="宋体;SimSun" w:hAnsi="宋体;SimSun" w:cs="宋体;SimSun"/>
          <w:kern w:val="0"/>
          <w:sz w:val="24"/>
        </w:rPr>
      </w:pPr>
      <w:r>
        <w:rPr>
          <w:rFonts w:ascii="仿宋_GB2312" w:hAnsi="仿宋_GB2312" w:cs="宋体;SimSun" w:eastAsia="仿宋_GB2312"/>
          <w:kern w:val="0"/>
          <w:sz w:val="32"/>
          <w:szCs w:val="32"/>
        </w:rPr>
        <w:t>文化产业发展研究</w:t>
      </w:r>
    </w:p>
    <w:p>
      <w:pPr>
        <w:pStyle w:val="Normal"/>
        <w:widowControl/>
        <w:spacing w:lineRule="atLeast" w:line="560" w:before="280" w:after="280"/>
        <w:ind w:firstLine="627"/>
        <w:jc w:val="left"/>
        <w:rPr>
          <w:rFonts w:ascii="宋体;SimSun" w:hAnsi="宋体;SimSun" w:cs="宋体;SimSun"/>
          <w:kern w:val="0"/>
          <w:sz w:val="24"/>
        </w:rPr>
      </w:pPr>
      <w:r>
        <w:rPr>
          <w:rFonts w:ascii="仿宋_GB2312" w:hAnsi="仿宋_GB2312" w:cs="宋体;SimSun" w:eastAsia="仿宋_GB2312"/>
          <w:kern w:val="0"/>
          <w:sz w:val="32"/>
          <w:szCs w:val="32"/>
        </w:rPr>
        <w:t>文化科技的支撑、提升、引领作用研究</w:t>
      </w:r>
    </w:p>
    <w:p>
      <w:pPr>
        <w:pStyle w:val="Normal"/>
        <w:widowControl/>
        <w:spacing w:lineRule="atLeast" w:line="560" w:before="280" w:after="280"/>
        <w:ind w:firstLine="632"/>
        <w:jc w:val="left"/>
        <w:rPr>
          <w:rFonts w:ascii="宋体;SimSun" w:hAnsi="宋体;SimSun" w:cs="宋体;SimSun"/>
          <w:kern w:val="0"/>
          <w:sz w:val="24"/>
        </w:rPr>
      </w:pPr>
      <w:r>
        <w:rPr>
          <w:rFonts w:ascii="仿宋_GB2312" w:hAnsi="仿宋_GB2312" w:cs="宋体;SimSun" w:eastAsia="仿宋_GB2312"/>
          <w:spacing w:val="-2"/>
          <w:kern w:val="0"/>
          <w:sz w:val="32"/>
          <w:szCs w:val="32"/>
        </w:rPr>
        <w:t>后金融危机时期促进文化产业发展和文化消费政策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推动文化产业跨地区跨行业重组和结构优化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促进我国文化服务贸易发展和文化产业国际化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体制改革理论与实践研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49:00Z</dcterms:created>
  <dc:creator>微软用户</dc:creator>
  <dc:description/>
  <cp:keywords/>
  <dc:language>en-US</dc:language>
  <cp:lastModifiedBy>微软用户</cp:lastModifiedBy>
  <dcterms:modified xsi:type="dcterms:W3CDTF">2010-01-12T02:51:00Z</dcterms:modified>
  <cp:revision>1</cp:revision>
  <dc:subject/>
  <dc:title>国家社会科学基金艺术学项目2010年度课题指南</dc:title>
</cp:coreProperties>
</file>