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评审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海洋大学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 xml:space="preserve">2011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 xml:space="preserve">7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 xml:space="preserve">6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评审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同意申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表内容属实；我校能够保证为该课题的研究提供条件与时间；同意对申请人在研究周期内完成预期工作提供信誉保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985"/>
              <w:jc w:val="left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cp:keywords/>
  <dc:language>en-US</dc:language>
  <cp:lastModifiedBy>Lenovo User</cp:lastModifiedBy>
  <cp:lastPrinted>2007-04-17T10:40:00Z</cp:lastPrinted>
  <dcterms:modified xsi:type="dcterms:W3CDTF">2011-06-16T07:17:00Z</dcterms:modified>
  <cp:revision>77</cp:revision>
  <dc:subject/>
  <dc:title>登记号</dc:title>
</cp:coreProperties>
</file>