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山东省教育科学规划重大课题选题推荐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0"/>
        <w:gridCol w:w="1538"/>
        <w:gridCol w:w="320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务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子邮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中国海洋大学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青岛市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崂山区松岭路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38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推荐课题名称：</w:t>
            </w:r>
          </w:p>
        </w:tc>
      </w:tr>
      <w:tr>
        <w:trPr>
          <w:trHeight w:val="669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选题缘由、选题价值简述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yf</cp:lastModifiedBy>
  <dcterms:modified xsi:type="dcterms:W3CDTF">2020-10-2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