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艺术科学研究重大课题指南（</w:t>
      </w:r>
      <w:r>
        <w:rPr>
          <w:sz w:val="28"/>
          <w:szCs w:val="28"/>
        </w:rPr>
        <w:t>2010-2015</w:t>
      </w:r>
      <w:r>
        <w:rPr>
          <w:sz w:val="28"/>
          <w:szCs w:val="28"/>
        </w:rPr>
        <w:t>）</w:t>
      </w:r>
    </w:p>
    <w:p>
      <w:pPr>
        <w:pStyle w:val="Normal"/>
        <w:ind w:firstLine="5040"/>
        <w:rPr/>
      </w:pPr>
      <w:r>
        <w:rPr/>
        <w:t>文化科技与法规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山东省艺术科学研究</w:t>
      </w:r>
      <w:r>
        <w:rPr/>
        <w:t>2010-2015</w:t>
      </w:r>
      <w:r>
        <w:rPr/>
        <w:t>年度重大课题指南》的指导思想是：高举中国特色社会主义伟大旗帜，坚持以邓小平理论和“三个代表”重要思想为指导，深入贯彻落实科学发展观，大力推进理论创新，为党和政府工作大局服务，努力繁荣发展艺术科学，促进文化大发展大繁荣，为经济文化强省建设做出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及今后五年，我省艺术科学研究重点攻关方向和目标是：以“围绕中心、服务大局”为宗旨，紧密围绕筹办中国十艺节、贯彻落实文化产业振兴规划和文化体制改革三大重点工作，加强协同攻关和资源整合创新，积极运用现代科技手段，加大我省文化建设实践中具有全局性、前瞻性、战略性的重大现实问题研究，推出一批有代表性和重要社会影响的优秀文化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山东省艺术科学研究</w:t>
      </w:r>
      <w:r>
        <w:rPr/>
        <w:t>2010-2015</w:t>
      </w:r>
      <w:r>
        <w:rPr/>
        <w:t>年度重大课题指南》根据国家艺术科学研究和我省文化艺术中心工作编制，分为艺术科学研究、文化科技研究、艺术教育研究三大部分，设立综合研究、文化产业、艺术理论、戏曲戏剧、音乐、舞蹈、电影广电与新媒体艺术、美术与艺术设计、文物考古、文化艺术管理研究十大学科共</w:t>
      </w:r>
      <w:r>
        <w:rPr/>
        <w:t>186</w:t>
      </w:r>
      <w:r>
        <w:rPr/>
        <w:t>个分项，旨在确定</w:t>
      </w:r>
      <w:r>
        <w:rPr/>
        <w:t>2010</w:t>
      </w:r>
      <w:r>
        <w:rPr/>
        <w:t>年及今后五年我省艺术科学研究的重点领域和重大课题，申请人可在相关的范围和方向下自行拟定题目。在选题上要将综合研究和分类研究结合起来，基础研究和应用研究结合起来，原创性、开拓性和现实性结合起来，努力使研究成果体现出科学性、时代性和前瞻性，力求居于学科前沿，促进传统学科、新兴学科和交叉学科健康发展，推动我省艺术科学学科建设、队伍建设、基地建设、人才培养，更好地为文化大发展大繁荣和经济文化强省建设服务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一部分</w:t>
      </w:r>
      <w:r>
        <w:rPr>
          <w:rFonts w:eastAsia="Times New Roman"/>
        </w:rPr>
        <w:t xml:space="preserve">  </w:t>
      </w:r>
      <w:r>
        <w:rPr/>
        <w:t>艺术科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文化综合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中国特色社会主义文化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新时期文化艺术发展对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和谐社会文化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山东文化发展战略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山东文化强省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黄河三角洲高效生态经济区文化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山东半岛蓝色经济区文化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山东区域文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山东民族传统文化艺术与现代化关系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山东非物质文化遗产保护与传承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山东美育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山东青少年文化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山东群众文化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山东新农村文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山东少数民族文化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山东宗教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山东重要艺术家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山东对外文化交流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山东与港澳台文化交流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山东生态文化与文化生态研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二、文化产业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化产业基础理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山东文化产业政策法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山东文化产业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黄河三角洲高效生态经济区文化产业规划与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山东半岛蓝色经济区文化产业规划与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山东区域文化产业规划与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山东文化产业园区规划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促进新型文化产业发展的科技支撑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推动文化产业跨地区跨行业重组和结构优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促进文化服务贸易发展和文化产业国际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文化产业经营与管理人才培养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文化产业统计口径平台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文化产业发展指标体系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后金融危机时期促进文化产业发展和文化消费政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新型娱乐设备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动漫游戏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三、艺术理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艺术学基本原理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艺术学学科体系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文艺美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艺术史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艺术社会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艺术批评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文化艺术与社会主义核心价值体系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新中国</w:t>
      </w:r>
      <w:r>
        <w:rPr/>
        <w:t>60</w:t>
      </w:r>
      <w:r>
        <w:rPr/>
        <w:t>年山东文化艺术事业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山东解放区文艺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山东传统艺术当代价值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山东当代公共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中外文化艺术思潮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戏曲戏剧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山东戏曲戏剧史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山东戏曲戏剧现当代发展问题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山东戏曲戏剧创作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山东地方戏曲发展与传承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山东戏曲戏剧珍贵史料的发掘、整理与保存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山东戏曲戏剧院团体制改革与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现当代重要剧作家及作品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戏曲戏剧观众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中外戏曲戏剧比较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山东曲艺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山东杂技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山东皮影戏、木偶戏、魔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五、音乐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山东音乐史论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山东音乐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山东民间音乐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音乐美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音乐传播与管理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歌剧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音乐剧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中外音乐比较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音乐创作、表演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音乐心理学、社会学与教育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高科技音乐现状与发展趋势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舞蹈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山东古代舞蹈及其文化意义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山东传统舞蹈的传承与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山东民间舞蹈发展与传播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舞蹈生态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舞蹈编导理论与技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舞蹈美学与批评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舞蹈表演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现当代舞蹈艺术思潮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中外舞蹈文化比较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当代流行舞蹈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电影广电与新媒体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电影、电视剧理论与批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电影、电视艺术创作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电影、电视剧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全球化与中国电影民族主体性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山东电影、电视艺术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中外电影、电视剧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影视观众心理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动漫、动画影视创作及理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广播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新媒体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美术与设计艺术研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美术基础理论与批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书法、篆刻理论与批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设计艺术历史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设计艺术理论与批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当代设计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工艺美术历史及理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建筑与环境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摄影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舞台美术设计与应用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动漫、动画艺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山东传统美术及其当代价值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山东当代美术发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山东重要美术家及其作品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山东民间美术与民间工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山东美术市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中外美术比较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文物考古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物学、考古学、博物学基础理论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山东文物考古与博物馆现状及发展趋势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山东文物考古与博物馆史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山东重大考古发现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文博艺术与科技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文博学科与其它学科的交叉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博物馆建筑艺术、陈列艺术及观众心理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文物鉴定方法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古人类学与古生物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珍贵文博资料及传统工艺的发掘整理和利用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文物的保护利用与文物市场问题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对外文物交流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文物政策法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文化艺术管理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化政策法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文化艺术管理制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文化体制改革理论与实践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公共文化服务体系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文化创新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文化科技的支撑、提升、引领作用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文化设施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文化遗产保护管理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公益性文化单位管理研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文化类国有资产监管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文化市场监管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文艺人才管理与开发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文化艺术信息化建设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艺术档案的建设管理与开发利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网吧监管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文化文物旅游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外国演出、展览市场与管理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文化艺术知识产权与版权产业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文化艺术产品和服务的内容、价格监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文化科技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舞台技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支撑舞台艺术创作和表现的关键技术与设备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舞台音响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舞台灯光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舞台机械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舞台通讯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舞美制作与表现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大型临时搭建舞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建筑声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舞台技术标准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乐器改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民族乐器改革的新工艺、新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民族乐器新产品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三、图书馆建设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数字图书馆建设关键技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新媒体技术在图书馆领域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RFID</w:t>
      </w:r>
      <w:r>
        <w:rPr/>
        <w:t>技术在图书馆的应用模式与标准化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图书馆在公共文化服务体系中的创新模式研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5</w:t>
      </w:r>
      <w:r>
        <w:rPr>
          <w:color w:val="0000FF"/>
        </w:rPr>
        <w:t>、支撑古籍善本、重要文献修复与保护的关键技术与设备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文化遗产保护科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非物质文化遗产传统技艺的科技创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濒危传统技艺保护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非物质文化遗产数据库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非物质文化遗产博览园、专题博物馆建设及其展示手段科技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文化生态区的科学规划及实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文物保护的系统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博物馆陈列新技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地下文物探测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考古发掘现场出土文物保护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石质文物防风化材料的研制、有机质文物虫蛀霉烂防治技术、青铜器及铁器保护技术、陶器及泥胚文物的保护技术、纸质及纤维类文物保护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馆藏文物数据库建设、考古发掘与文物保护数据库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文化市场科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化市场监管综合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网络游戏虚拟货币交易的监管平台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支撑信息网络在线文化内容监控平台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网吧监控平台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卡拉ＯＫ厅监控平台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演出票务、参观票务的集成技术和关键技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新型移动终端产品及技术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支撑手机电视、车载电视、</w:t>
      </w:r>
      <w:r>
        <w:rPr/>
        <w:t>MP3</w:t>
      </w:r>
      <w:r>
        <w:rPr/>
        <w:t>、</w:t>
      </w:r>
      <w:r>
        <w:rPr/>
        <w:t>MP4</w:t>
      </w:r>
      <w:r>
        <w:rPr/>
        <w:t>、电子图书、流动放映的产品及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支撑流动演出的产品及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支撑图书流动借阅（包括自助图书馆）的产品及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三部分</w:t>
      </w:r>
      <w:r>
        <w:rPr>
          <w:rFonts w:eastAsia="Times New Roman"/>
        </w:rPr>
        <w:t xml:space="preserve">  </w:t>
      </w:r>
      <w:r>
        <w:rPr/>
        <w:t>艺术教育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数字化和多媒体教学，支撑艺术教育与实训、提升艺术教育效果的科技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高层次艺术人才培养为目标，开展艺术院校艺术人才成材规律研究、学生心理卫生研究、学生变声期研究、营养摄入与能量代谢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舞蹈、杂技、戏曲表演专业的科学选材和科学训练方法及器材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现代化灯光、扩声、乐器模拟训练系统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艺术院校建设规划与技术规范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舞蹈及戏曲排练场、练功房、琴房、练声房建设规范和技术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全省艺术教育教学示范基地规范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山东地方戏曲教育与后备人才培养模式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艺术考级规范和标准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早期艺术人才启蒙教育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山东省文化厅</w:t>
      </w:r>
      <w:r>
        <w:rPr>
          <w:rFonts w:eastAsia="Times New Roman"/>
        </w:rPr>
        <w:t xml:space="preserve"> </w:t>
      </w:r>
      <w:r>
        <w:rPr/>
        <w:t>编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二○一○年三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微软用户</dc:creator>
  <dc:description/>
  <cp:keywords/>
  <dc:language>en-US</dc:language>
  <cp:lastModifiedBy>微软用户</cp:lastModifiedBy>
  <dcterms:modified xsi:type="dcterms:W3CDTF">2010-03-12T05:26:00Z</dcterms:modified>
  <cp:revision>3</cp:revision>
  <dc:subject/>
  <dc:title>山东省艺术科学研究重大课题指南（2010-2015）</dc:title>
</cp:coreProperties>
</file>