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山东省教育厅人文社科研究自筹经费项目立项名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1284605</wp:posOffset>
                </wp:positionV>
                <wp:extent cx="7886700" cy="482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4860"/>
                              <w:gridCol w:w="162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法政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联合国货物运输法公约》对我国贸易的影响和对策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D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、研究报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法政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家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村宅基地流转法律问题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D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报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管理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昆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农村建设背景下我国现代农业发展路径与实现机制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E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报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管理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福林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省多层次住房保障体系动态演进模式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F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、研究报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经济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谨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省海洋产业布局优化中的政府激励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E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体育系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型体育赛事志愿者长效服务激励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K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、研究报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外语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滕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被规置的翻译：从政策的维度探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世纪中国的翻译活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A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列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外语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东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圣经》对西方艺术之影响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A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列论文或 专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文新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时期文学中的古典精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A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列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文新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牛月明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早期文学概论教材的日本影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A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或研究报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文新学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柴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当代英美马克思主义文论发展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A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列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0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学生心理问题筛查及自杀预防研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08WJ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、研究报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-200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79.55pt;mso-wrap-distance-left:9pt;mso-wrap-distance-right:9pt;mso-wrap-distance-top:0pt;mso-wrap-distance-bottom:0pt;margin-top:101.15pt;mso-position-vertical-relative:page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4860"/>
                        <w:gridCol w:w="1620"/>
                        <w:gridCol w:w="1800"/>
                        <w:gridCol w:w="162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法政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联合国货物运输法公约》对我国贸易的影响和对策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D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、研究报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法政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家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村宅基地流转法律问题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D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报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管理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昆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农村建设背景下我国现代农业发展路径与实现机制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E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报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管理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福林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省多层次住房保障体系动态演进模式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F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、研究报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经济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谨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省海洋产业布局优化中的政府激励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E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体育系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型体育赛事志愿者长效服务激励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K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、研究报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外语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滕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被规置的翻译：从政策的维度探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世纪中国的翻译活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A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列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外语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东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圣经》对西方艺术之影响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A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列论文或 专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文新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时期文学中的古典精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A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列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文新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牛月明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早期文学概论教材的日本影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A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或研究报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1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文新学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柴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当代英美马克思主义文论发展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A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列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09.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学生心理问题筛查及自杀预防研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08WJ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、研究报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-200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7:00Z</dcterms:created>
  <dc:creator>微软用户</dc:creator>
  <dc:description/>
  <cp:keywords/>
  <dc:language>en-US</dc:language>
  <cp:lastModifiedBy>微软用户</cp:lastModifiedBy>
  <dcterms:modified xsi:type="dcterms:W3CDTF">2008-11-24T07:47:00Z</dcterms:modified>
  <cp:revision>2</cp:revision>
  <dc:subject/>
  <dc:title>单 位</dc:title>
</cp:coreProperties>
</file>