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0"/>
          <w:szCs w:val="30"/>
        </w:rPr>
        <w:t>参  考  资  料</w:t>
      </w:r>
    </w:p>
    <w:p>
      <w:pPr>
        <w:pStyle w:val="Style15"/>
        <w:rPr/>
      </w:pPr>
      <w:r>
        <w:rPr>
          <w:rStyle w:val="StrongEmphasis"/>
        </w:rPr>
        <w:t>1</w:t>
      </w:r>
      <w:r>
        <w:rPr>
          <w:rStyle w:val="StrongEmphasis"/>
        </w:rPr>
        <w:t>、什么是专家建议</w:t>
      </w:r>
    </w:p>
    <w:p>
      <w:pPr>
        <w:pStyle w:val="Style15"/>
        <w:rPr/>
      </w:pPr>
      <w:r>
        <w:rPr/>
        <w:t>　　专家建议是由专家在经过调查研究以后，针对社会上存在的问题、从学者的角度，通过有组织的方式，向上级机关提出、供领导科学决策时参考的情况反映和解决问题的措施意见。</w:t>
      </w:r>
      <w:r>
        <w:rPr/>
        <w:br/>
      </w:r>
      <w:r>
        <w:rPr/>
        <w:t>　　可以简单地概括为：专题、专家、专业、专门。专题，针对存在的具体问题，一事一议，一件事情一份专家建议，专家建议应当有着很强的时效性。专家，专家建议是由专家提出来的，一般具有一定的层次，具有一定的水平。专业，建议不是泛泛而论，一般是从专业的角度提出，经过认真地分析，富有科学性。专门，专家建议是为领导科学决策服务的。</w:t>
      </w:r>
      <w:r>
        <w:rPr/>
        <w:br/>
      </w:r>
      <w:r>
        <w:rPr/>
        <w:t>　　专家建议的几个要素中，缺一不可。专家建议是由专业科技工者提出的。目的是向上级机关反映问题、帮助领导机关了解真实情况和解决问题。专家建议提出的出发点是从科学技术的角度，专家建议的落脚点往往也是科学技术措施的实施。</w:t>
      </w:r>
    </w:p>
    <w:p>
      <w:pPr>
        <w:pStyle w:val="Style15"/>
        <w:rPr/>
      </w:pPr>
      <w:r>
        <w:rPr/>
        <w:t>2</w:t>
      </w:r>
      <w:r>
        <w:rPr/>
        <w:t>、</w:t>
      </w:r>
      <w:r>
        <w:rPr>
          <w:rStyle w:val="StrongEmphasis"/>
        </w:rPr>
        <w:t>专家建议文体的结构</w:t>
      </w:r>
    </w:p>
    <w:p>
      <w:pPr>
        <w:pStyle w:val="Style15"/>
        <w:ind w:firstLine="570"/>
        <w:rPr/>
      </w:pPr>
      <w:r>
        <w:rPr/>
        <w:t>首先是标题。各种文章的标题都应起着画龙点睛的作用。专家建议也不例外。标题应当是整个建议内容的高度浓缩。标题的要求是简洁、明确、鲜明。例如北京植物病理学会杨旺、沈瑞祥提的《关于北京地区保留和发展榆树的建议》，从标题中就可以看出建议的中心思想。李明远同志提出的《延庆县出现十字花科蔬菜枯萎病要花大力气予以控制》，更是从标题上就可以看出建议的主要内容和建议的迫切性。</w:t>
      </w:r>
      <w:r>
        <w:rPr/>
        <w:br/>
      </w:r>
      <w:r>
        <w:rPr/>
        <w:t>　　在专家建议中，标题存在的问题是：有的标题过于含糊，如“几点建议”，要到整个文章看完后，才可能知道建议内容是什么</w:t>
      </w:r>
      <w:r>
        <w:rPr/>
        <w:t>;</w:t>
      </w:r>
      <w:r>
        <w:rPr/>
        <w:t>有的标题是“某某问题之我见</w:t>
      </w:r>
      <w:r>
        <w:rPr/>
        <w:t>"</w:t>
      </w:r>
      <w:r>
        <w:rPr/>
        <w:t>、“某某问题的几点思考”，这样的标题也没有突出建议的实质内容。</w:t>
      </w:r>
      <w:r>
        <w:rPr/>
        <w:br/>
      </w:r>
      <w:r>
        <w:rPr/>
        <w:t>　　第二层是立意。为什么要提这个建议。所以要提建议，是因为存在着问题，而且这个问题带有一定的普遍性，如果不解决，可能会带来危害，如果尽快得到解决，会对社会带来什么效益。这也就是文章结构中常说的背景。</w:t>
      </w:r>
      <w:r>
        <w:rPr/>
        <w:br/>
      </w:r>
      <w:r>
        <w:rPr/>
        <w:t>　　第三层是分析。分析问题产生的原因。问题的产生都会有历史的原因。在分析中经常用比较的方法，和国外比较，和世界上相同规模的城市、区域比较，和国内同等城市、同类问题的比较。比较是人们认识事物的基本方法，也是分析问题的基本方法，在比较中对事物产生新的认识。在分析中常用的还有举例的方法，典型的例子可以使人们加深对事物本质的理解。在分析中还要列出必要的数据，数据不仅可以进行定量的分析，还可以进行定性的分析。在分析中还要进行效益的分析，效益包括社会效益、经济效益、生态效益，对环境保护方面的建议，往往是社会效益、生态效益更为突出。</w:t>
      </w:r>
      <w:r>
        <w:rPr/>
        <w:br/>
      </w:r>
      <w:r>
        <w:rPr/>
        <w:t>　　最后一层是明确提出建议。这是文章的核心。建议的内容要详尽、具体，包括步骤、措施，建议要一条一条列出，如果建议中涉及到执行的单位，也尽可能具体到哪一个执行的单位。　　</w:t>
      </w:r>
    </w:p>
    <w:p>
      <w:pPr>
        <w:pStyle w:val="Style15"/>
        <w:ind w:firstLine="570"/>
        <w:rPr/>
      </w:pPr>
      <w:r>
        <w:rPr/>
        <w:t>专家建议一般都具有以上的文章结构。此外，在专家建议文字的后面，应当附上建议人的姓名、单位、通信地址、电话、电子信箱等，以便有关部门与建议人及时联系。</w:t>
      </w:r>
    </w:p>
    <w:p>
      <w:pPr>
        <w:pStyle w:val="Style15"/>
        <w:rPr/>
      </w:pPr>
      <w:r>
        <w:rPr>
          <w:rStyle w:val="StrongEmphasis"/>
        </w:rPr>
        <w:t>3</w:t>
      </w:r>
      <w:r>
        <w:rPr>
          <w:rStyle w:val="StrongEmphasis"/>
        </w:rPr>
        <w:t>、专家建议的来源</w:t>
      </w:r>
    </w:p>
    <w:p>
      <w:pPr>
        <w:pStyle w:val="Style15"/>
        <w:ind w:firstLine="570"/>
        <w:rPr/>
      </w:pPr>
      <w:r>
        <w:rPr/>
        <w:t>专家建议的来源包括：调查研究，实地考察，学术会议，群众反映，自我发现，成果转化。</w:t>
      </w:r>
      <w:r>
        <w:rPr/>
        <w:br/>
      </w:r>
      <w:r>
        <w:rPr/>
        <w:t>　　调查研究是科技工作者的基本功，也是专家建议的主要来源。调查研究可以结合着课题来进行。实地考察也是专家建议的重要来源。学术会议不仅出论文、出成果，出人才，而且可以从学术会议上或者是有些论文中提出专家建议。群众反映也是科技工作者获得信息、从而提出建议的渠道。自我发现，是指科技工作者在偶然发现，但是偶然中又存在着必然的现象，从而提出建议的。成果转化。有些专家长期从事某一方面的研究或者技术开发攻关，对某一方面或者某一项技术了解得很深入，而这项技术又已经具备了推广应用的客观条件，这时候专家的建议对成果的转化就可能产生一定的推动作用。　　</w:t>
      </w:r>
    </w:p>
    <w:p>
      <w:pPr>
        <w:pStyle w:val="Style15"/>
        <w:rPr/>
      </w:pPr>
      <w:r>
        <w:rPr>
          <w:rStyle w:val="StrongEmphasis"/>
        </w:rPr>
        <w:t>4</w:t>
      </w:r>
      <w:r>
        <w:rPr>
          <w:rStyle w:val="StrongEmphasis"/>
        </w:rPr>
        <w:t>、不宜以专家建议提出的几种情况</w:t>
      </w:r>
    </w:p>
    <w:p>
      <w:pPr>
        <w:pStyle w:val="Style15"/>
        <w:rPr/>
      </w:pPr>
      <w:r>
        <w:rPr/>
        <w:t>　　没有科学定论的问题，不宜于提出。</w:t>
      </w:r>
      <w:r>
        <w:rPr/>
        <w:br/>
      </w:r>
      <w:r>
        <w:rPr/>
        <w:t>　　没有可操作性的问题，不宜于提出。</w:t>
      </w:r>
      <w:r>
        <w:rPr/>
        <w:br/>
      </w:r>
      <w:r>
        <w:rPr/>
        <w:t>　　事实不清楚的问题，不宜于提出。</w:t>
      </w:r>
      <w:r>
        <w:rPr/>
        <w:br/>
      </w:r>
      <w:r>
        <w:rPr/>
        <w:t>　　单位中的具体问题，不宜于提出。</w:t>
      </w:r>
      <w:r>
        <w:rPr/>
        <w:br/>
      </w:r>
      <w:r>
        <w:rPr/>
        <w:t>　　专家建议一定要从整体的利益出发，从社会需要出发，而不能仅仅从局部利益出发。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>
          <w:rStyle w:val="StrongEmphasis"/>
          <w:rFonts w:cs="宋体;SimSun" w:ascii="宋体;SimSun" w:hAnsi="宋体;SimSun"/>
          <w:kern w:val="0"/>
          <w:sz w:val="24"/>
        </w:rPr>
        <w:t> </w:t>
      </w:r>
      <w:r>
        <w:rPr>
          <w:rStyle w:val="StrongEmphasis"/>
          <w:rFonts w:cs="宋体;SimSun" w:ascii="宋体;SimSun" w:hAnsi="宋体;SimSun"/>
          <w:kern w:val="0"/>
          <w:sz w:val="24"/>
        </w:rPr>
        <w:t>5</w:t>
      </w:r>
      <w:r>
        <w:rPr>
          <w:rStyle w:val="StrongEmphasis"/>
          <w:rFonts w:ascii="宋体;SimSun" w:hAnsi="宋体;SimSun" w:cs="宋体;SimSun"/>
          <w:kern w:val="0"/>
          <w:sz w:val="24"/>
        </w:rPr>
        <w:t>、范本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 w:val="24"/>
        </w:rPr>
      </w:pPr>
      <w:r>
        <w:rPr/>
      </w:r>
    </w:p>
    <w:p>
      <w:pPr>
        <w:pStyle w:val="Normal"/>
        <w:ind w:firstLine="235"/>
        <w:rPr/>
      </w:pPr>
      <w:r>
        <w:rPr>
          <w:sz w:val="24"/>
        </w:rPr>
        <w:t>《建议加快推进科研经费管理体制改革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该篇已被全国政协录用，报送中央有关领导。现作为范本，以供参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目前，我国科学研究的经费规模已经相当庞大，每年有超过</w:t>
      </w:r>
      <w:r>
        <w:rPr>
          <w:sz w:val="24"/>
        </w:rPr>
        <w:t>1000</w:t>
      </w:r>
      <w:r>
        <w:rPr>
          <w:sz w:val="24"/>
        </w:rPr>
        <w:t>亿元的资金流向各种科研项目。但在现行的科研管理体制下，这一巨额科研资金作用的发挥还不尽如人意。据</w:t>
      </w:r>
      <w:r>
        <w:rPr>
          <w:sz w:val="24"/>
        </w:rPr>
        <w:t>OECD</w:t>
      </w:r>
      <w:r>
        <w:rPr>
          <w:sz w:val="24"/>
        </w:rPr>
        <w:t>（经合组织）</w:t>
      </w:r>
      <w:r>
        <w:rPr>
          <w:sz w:val="24"/>
        </w:rPr>
        <w:t>2000</w:t>
      </w:r>
      <w:r>
        <w:rPr>
          <w:sz w:val="24"/>
        </w:rPr>
        <w:t>年的数据，我国科研经费的投入占全世界的</w:t>
      </w:r>
      <w:r>
        <w:rPr>
          <w:sz w:val="24"/>
        </w:rPr>
        <w:t>4.3%</w:t>
      </w:r>
      <w:r>
        <w:rPr>
          <w:sz w:val="24"/>
        </w:rPr>
        <w:t>，但科研产出仅占世界的</w:t>
      </w:r>
      <w:r>
        <w:rPr>
          <w:sz w:val="24"/>
        </w:rPr>
        <w:t>3.1%</w:t>
      </w:r>
      <w:r>
        <w:rPr>
          <w:sz w:val="24"/>
        </w:rPr>
        <w:t>，这说明我国科研投入产出的效率还没有达到世界平均水平。面对这样的结果，我们必须反思我国目前所实行的政府主导型科研体制，特别是科研经费管理体制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color w:val="0000FF"/>
          <w:szCs w:val="21"/>
        </w:rPr>
        <w:t>点评：</w:t>
      </w:r>
      <w:r>
        <w:rPr>
          <w:szCs w:val="21"/>
        </w:rPr>
        <w:t>信息的选题主要针对那些领导必须知道，必须让领导知道的重要事件，以提出有建设性、操作性的意见建议为主要目的。在反映问题时，侧重以报忧为主，着眼于那些领导关注、群众关心的热点、难点问题，或者是那些看起来很小，但如果不加以注意或者是处理不当，容易导致严重后果的苗头性、倾向性问题。本信息的选题主要是依据我国实施“科技兴国”战略的背景下，针对科研方面所存在的问题提出相应的意见建议，属于对热点问题的反映。但在反映此类社会热点问题时，应进行“冷处理”。选取的角度不宜过大，要与地方政协的优势和地位相吻合，</w:t>
      </w:r>
      <w:r>
        <w:rPr>
          <w:color w:val="0000FF"/>
          <w:szCs w:val="21"/>
        </w:rPr>
        <w:t>善于从小角度反映大问题，即通常所说的“小中见大”。</w:t>
      </w:r>
      <w:r>
        <w:rPr>
          <w:szCs w:val="21"/>
        </w:rPr>
        <w:t>本信息以科研经费管理体制这一相对较小的角度作为切入点，从目前科研经费管理体制所面临的问题着手分析，据此提出相应的意见建议，属于将“天上的问题落地”。如果是那些出现在基层的带有一定普遍意义的苗头性、倾向性问题，则要善于总结、挖掘和提升，将之上升为容易引起领导重视的情况，即将“地上的问题上天”。信息标题的选取也很重要，一条醒目有新意的信息标题，容易吸引住党政领导关注的目光。假如一条好信息，由于标题取得不起眼而在领导眼皮底下漏过去，将是很可惜的。这种情况我们要尽量避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从具体实践看，我国科研经费管理经过多年的改革完善，已经改变了过去单一的行政拨款制的投入方式，逐渐形成了由政府拨款投入、科研基金制、科研单位创收、科技贷款、风险投资等多元化投入体系，对提高我国的科技创新和科技进步起到了重要作用。但从总体看，现行的科研经费管理体制仍不适应建设创新型国家的需要。其主要弊端有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是政出多门，条块分割，造成科研活动难以统筹规划、全面安排，科技资源难以优化配置、合理共享。我国现行的科研机构体系，由计划经济时期发展而来，条块分割比较严重，研究领域划分不十分明晰，经费来源也缺乏整体规划和统筹协调。以基础研究为例，经费来源主要有自然科学基金委、中科院、科技部和教育部四个渠道，其中：基金委有重大计划、重点项目、一般项目、杰出青年资助项目；中科院有重大创新项目；科技部有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计划、国家重点实验室等；教育部有“</w:t>
      </w:r>
      <w:r>
        <w:rPr>
          <w:sz w:val="24"/>
        </w:rPr>
        <w:t>21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等工程。这四个部门各自制定目标，并都能直接从财政部获得独立预算。此外，其他部委也可根据需要，安排科研项目和经费。多部门、多渠道、多头分配有限资源，使科研经费分散使用，科研项目重复设置。科研项目的重复设置，又造成科研人员的多头申请，同一个人、同一研究内容，可以从不同渠道获得经费支持，同一科研成果也可以向各方面交账，导致一些科研人员四处跑项目、争资金、应付评审，浪费了宝贵的科研时间，助长了浮躁的科研风气。同时，由于条块分割和科研经费管理不严，重复购置大型科学仪器的现象很突出。有研究表明，我国科研仪器设备的利用率仅为</w:t>
      </w:r>
      <w:r>
        <w:rPr>
          <w:sz w:val="24"/>
        </w:rPr>
        <w:t>25%</w:t>
      </w:r>
      <w:r>
        <w:rPr>
          <w:sz w:val="24"/>
        </w:rPr>
        <w:t>，远低于发达国家</w:t>
      </w:r>
      <w:r>
        <w:rPr>
          <w:sz w:val="24"/>
        </w:rPr>
        <w:t>170%</w:t>
      </w:r>
      <w:r>
        <w:rPr>
          <w:sz w:val="24"/>
        </w:rPr>
        <w:t>甚至</w:t>
      </w:r>
      <w:r>
        <w:rPr>
          <w:sz w:val="24"/>
        </w:rPr>
        <w:t>250%</w:t>
      </w:r>
      <w:r>
        <w:rPr>
          <w:sz w:val="24"/>
        </w:rPr>
        <w:t>的利用率水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是科技经费管理模式有缺陷，造成管理成本高，投入产出效率低。目前我国的科研经费管理模式主要是“项目申报制”，这是一种未出成果就支付科研经费的管理办法，容易造成在项目的申请、批准诸环节上竞争很激烈。在这一环节上，“行政干预”往往起很大作用，有时甚至因官员的个人偏好，就决定了科研经费的流向，而一些急需经费支持、很有前景的科研项目，却往往申请不到经费。据中国科协</w:t>
      </w:r>
      <w:r>
        <w:rPr>
          <w:sz w:val="24"/>
        </w:rPr>
        <w:t>2003</w:t>
      </w:r>
      <w:r>
        <w:rPr>
          <w:sz w:val="24"/>
        </w:rPr>
        <w:t>年主持开展的一项全国科技工作者状况调查显示，不少科研人员反映，国家级的科研项目往往被部分学术权威、“明星”科学家或是“圈内人”把持，其他人很难申请到资金支持力度较大的项目，特别是有创造力的青年学者，很难得到“雪中送炭”的机会。另一方面，项目确定后，往往又缺乏严格的监管机制和科学的评估机制，难以保障科研经费的产出效率，浪费了大量资源却出不了高水平成果。有相当部分科研经费变成了名目繁多的个人提成奖励，有的转化为科研单位沉淀资金，挪作他用或用于养人、养机构，真正用于更新研究设备、购买研究资料的不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是政府直接管理科研经费，既不利于转变政府职能，也容易滋生寻租和腐败行为。由于国家每年资助的科研项目有限，而项目申请者众多，“僧多粥少”，很容易出现科研项目申请中的走后门、托关系、请客送礼、拿回扣等腐败现象。如</w:t>
      </w:r>
      <w:r>
        <w:rPr>
          <w:sz w:val="24"/>
        </w:rPr>
        <w:t>2005</w:t>
      </w:r>
      <w:r>
        <w:rPr>
          <w:sz w:val="24"/>
        </w:rPr>
        <w:t>年国家审计署的审计结果表明，</w:t>
      </w:r>
      <w:r>
        <w:rPr>
          <w:sz w:val="24"/>
        </w:rPr>
        <w:t>2</w:t>
      </w:r>
      <w:r>
        <w:rPr>
          <w:sz w:val="24"/>
        </w:rPr>
        <w:t>个部门、</w:t>
      </w:r>
      <w:r>
        <w:rPr>
          <w:sz w:val="24"/>
        </w:rPr>
        <w:t>45</w:t>
      </w:r>
      <w:r>
        <w:rPr>
          <w:sz w:val="24"/>
        </w:rPr>
        <w:t>个科研单位转移、挤占挪用科技经费</w:t>
      </w:r>
      <w:r>
        <w:rPr>
          <w:sz w:val="24"/>
        </w:rPr>
        <w:t>6.69</w:t>
      </w:r>
      <w:r>
        <w:rPr>
          <w:sz w:val="24"/>
        </w:rPr>
        <w:t>亿元，有些课题和项目预决算编制不真实，科研成本核算不规范等。现在，无论是在政府主管部门，还是在科研机构内部，一般行政人员特别是财务人员权力过大，在一定程度上左右着科研活动。政府直接管理科研经费，也容易引发政企不分，造成政府与市场之间职能错位。如在应用研究和开发研究方面，政府投入偏高，政府直属的科研机构在从事竞争性的科研，而在基础研究方面，政府的主导作用又发挥得不充分，一些研究领域资金短缺。现在，还存在着一些国有科研机构和其所属企业两块牌子、一套人马，把从国家申请的科研经费和企业账目混在一起，使科研经费成了企业的“盈利”，这样的科研机构既不需要走向市场，也可以不向科研负责，成为游离于市场竞争和政府监管之外的特殊机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点评：</w:t>
      </w:r>
      <w:r>
        <w:rPr>
          <w:szCs w:val="21"/>
        </w:rPr>
        <w:t>总体而言，撰写信息有一定的规律性。信息通常包含三部分内容，即反映问题，分析问题，提出意见建议。但这并不意味着一篇好的信息必须包含这三方面的内容。对于那些新产生、新发现的问题，如果一时提不出好的意见建议的，可以侧重于反映问题和分析问题；对于那些大家普遍熟悉的热点、难点问题，可以侧重于直接提出意见建议，不强求一定要反映问题，分析问题。反映问题和分析问题也不是必须分开写，可以根据具体情况具体处理。总之把握好“问题阐述清楚，分析透彻”这一原则即可。本篇信息中所反映的科研经费管理体制问题，相对来说属于一个新问题，因此，需要把目前存在的问题以及可能产生的弊端分析清楚，这样才能有利于阅读信息的领导了解实情，关注问题。对于那些意欲把调研报告等成果转化成信息的人员而言，必须把握好重点突出，层次分明，建议具体、篇幅相对控制这样的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随着我国自主创新战略的确立和科技中长期规划的实施，国家对科研经费的投入将会大幅度增加，因此，提高科研经费的管理水平和使用效率，对于提高自主创新能力、加快建设创新型国家至关重要。现行科研经费管理体制，已不适应建设创新型国家的新形势，亟待作出重大改革。为此，委员建议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调整科研经费资源配置。基本思路建议为“统筹规划，抓大放小”。统筹规划，就是将国家现有的“</w:t>
      </w:r>
      <w:r>
        <w:rPr>
          <w:sz w:val="24"/>
        </w:rPr>
        <w:t>86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“</w:t>
      </w:r>
      <w:r>
        <w:rPr>
          <w:sz w:val="24"/>
        </w:rPr>
        <w:t>97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、知识创新工程、“</w:t>
      </w:r>
      <w:r>
        <w:rPr>
          <w:sz w:val="24"/>
        </w:rPr>
        <w:t>98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计划等各类项目计划的经费，纳入统一的管理框架，统筹规划，统筹协调，统筹管理。这个统一的框架如何搭建，还需要深入研究，可考虑在国务院层面上建立部际协调机制，或在国务院科教领导小组下设一专门的办公室。同时，根据国家需求和各领域各行业的情况，由科技部牵头，会同中科院、教育部、卫生部、农业部等部门负责宏观规划，确定每一阶段各部门各领域经费划拨的比例，由财政部直接拨付资金。抓大放小，即国家层面要重点突出，只抓若干全国性的重大专项计划、专项工程、公益性科技任务和重大科技试点工程，大量科技任务连同科研经费及管理，应当交给地方、大学或企业去进行。此外，也要同步建立科学民主的决策机制，提高科研管理的公开性、透明度和公正性；合理设置预算科目，建立统一规范的预算制度，完善科研经费预算管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全面实行科研基金会制度。我国从</w:t>
      </w:r>
      <w:r>
        <w:rPr>
          <w:sz w:val="24"/>
        </w:rPr>
        <w:t>1986</w:t>
      </w:r>
      <w:r>
        <w:rPr>
          <w:sz w:val="24"/>
        </w:rPr>
        <w:t>年开始试行科研基金会制度，同年成立国家自然科学基金委员会。该委员会在经费分配方面实行公开透明、公平竞争、同行专家评审（尤其是引入海外科学家进行项目评审）的做法，得到各方面的肯定。但在过去</w:t>
      </w:r>
      <w:r>
        <w:rPr>
          <w:sz w:val="24"/>
        </w:rPr>
        <w:t>10</w:t>
      </w:r>
      <w:r>
        <w:rPr>
          <w:sz w:val="24"/>
        </w:rPr>
        <w:t>多年里，科研基金占整个科研经费的比例是逐年下降的，科研基金的增长速度比不上国家对各种“计划”、“工程”拨款的增长速度。今后，政府部门应加快转变职能，退出科研经费的具体分配和管理。政府除加大对现有的国家自然科学基金委员会的投入外，还可以成立国家技术创新基金委员会、国家科技重大专项基金委员会等。各基金理事会由相关领域的专家、政府工作人员、科研机构和企业高级管理人员等组成，政府部门只负责制定科技规划、确定投入额度、监督经费执行情况，而把具体的科研经费管理职能交给各类基金会去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加快建立公平、公正、透明的科研经费分配机制。要最大程度地减少行政管理人员对科研项目是否入选的干预，关键是要在科研领域引入市场竞争机制和科学民主决策机制，建立科研项目“同行评审”机制。科研项目的评审人员，必须是科研和学术同行，对评审项目拥有足够的前沿知识，而不宜采用如候选人的职务、职称、资历、学术组织成员等与专业水平无关的标准。同时，要坚持利益相关时的回避原则，凡是评审者的个人利益会影响评审结果，或评审结果会影响评审者个人利益的，都应当实行回避，尤其要防止朋友、同学、学生、导师、同事等利益相关者之间的“相互评审”。最后，还要保证项目评审人员对评审对象做出独立评审，评审机构在综合所有评审人员的意见后，再得出最终评审结果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color w:val="0000FF"/>
          <w:szCs w:val="21"/>
        </w:rPr>
        <w:t>点评：</w:t>
      </w:r>
      <w:r>
        <w:rPr>
          <w:szCs w:val="21"/>
        </w:rPr>
        <w:t>反映社情民意时，必须避免提供那些光议不论、建议无实质内容、不具实际操作性的信息。所提出的意见建议，要切实可行，可操作性强，能够为党委、政府科学决策、民主决策提供参考，尽量争取一些好的意见建议能够被纳入到决策中去。本篇信息中所提出的三项建议，调整科研经费资源配置、全面实行科研基金会制度、加快建立公平、公正、透明的科研经费分配机制，相对来说较为具体，可操作性强，容易引起党委、政府领导的重视。从实际效果看，此信息上报后，被全国政协单篇录用，并报送中央有关领导。这其中，该篇信息所反映的问题真实、分析问题透彻、建议切实可行，是一个极为重要的因素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29:00Z</dcterms:created>
  <dc:creator>雨林木风</dc:creator>
  <dc:description/>
  <cp:keywords/>
  <dc:language>en-US</dc:language>
  <cp:lastModifiedBy>雨林木风</cp:lastModifiedBy>
  <dcterms:modified xsi:type="dcterms:W3CDTF">2012-03-20T02:31:00Z</dcterms:modified>
  <cp:revision>3</cp:revision>
  <dc:subject/>
  <dc:title>附件：参考资料</dc:title>
</cp:coreProperties>
</file>