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文鼎大标宋简;宋体"/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国海洋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 xml:space="preserve">2010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 xml:space="preserve">8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ascii="仿宋_GB2312" w:hAnsi="仿宋_GB2312" w:eastAsia="仿宋_GB2312"/>
          <w:kern w:val="0"/>
          <w:sz w:val="30"/>
          <w:szCs w:val="30"/>
        </w:rPr>
        <w:t>由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性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申请书内容属实；我校能够保证为该课题的研究提供条件与时间；同意对申请人在研究周期内完成预期工作提供信誉保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申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7 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07-04-17T10:40:00Z</cp:lastPrinted>
  <dcterms:modified xsi:type="dcterms:W3CDTF">2010-06-09T00:58:00Z</dcterms:modified>
  <cp:revision>63</cp:revision>
  <dc:subject/>
  <dc:title>登记号</dc:title>
</cp:coreProperties>
</file>