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选题目录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19-2020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选题目录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四、</w:t>
      </w:r>
      <w:r>
        <w:rPr/>
        <w:t>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  <w:lang w:val="fr-FR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>
          <w:sz w:val="24"/>
          <w:szCs w:val="24"/>
        </w:rPr>
        <w:t>五</w:t>
      </w:r>
      <w:r>
        <w:rPr/>
        <w:t>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八、</w:t>
      </w:r>
      <w:r>
        <w:rPr/>
        <w:t>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内容属实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本单位能够提供完成课题所需的时间和条件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同意承担本项目的管理任务和信誉保证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黑体;SimHei" w:hAnsi="黑体;SimHei" w:eastAsia="黑体;SimHe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hyf</cp:lastModifiedBy>
  <dcterms:modified xsi:type="dcterms:W3CDTF">2021-09-23T1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