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海洋大学文科科研机构评价体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24"/>
        </w:rPr>
        <w:t>附录</w:t>
      </w:r>
      <w:r>
        <w:rPr/>
        <w:t>1</w:t>
      </w:r>
      <w:r>
        <w:rPr/>
        <w:t>：权威期刊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代码及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级学科代码及名称（含二级学科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通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动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论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商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教育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遗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外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：上海外国语大学学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传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与传播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战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记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报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史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理论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（不分二级学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管理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软科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、情报与档案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图书馆学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国内权威出版社名单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个）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人民出版社、三联书局、中华书局、商务印书馆、科学出版社、中国社会科学出版社、上海古籍出版社、高等教育出版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国家级社会力量奖名单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冶方经济科学奖、吴玉章人文社会科学奖、陶行知教育理论与实践成果奖、安子介国际贸易研究奖、钱端升法学研究成果奖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1:00Z</dcterms:created>
  <dc:creator>Lenovo User</dc:creator>
  <dc:description/>
  <cp:keywords/>
  <dc:language>en-US</dc:language>
  <cp:lastModifiedBy>hyf</cp:lastModifiedBy>
  <dcterms:modified xsi:type="dcterms:W3CDTF">2020-06-22T08:30:00Z</dcterms:modified>
  <cp:revision>6</cp:revision>
  <dc:subject/>
  <dc:title>国内权威出版社名单（8个）：人民出版社、三联书局、中华书局、商务印书馆、科学出版社、中国社会科学出版社、上海古籍出版社、高等教育出版社</dc:title>
</cp:coreProperties>
</file>